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01 января 2014 по 31 декабря 2014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Администрации Куркие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20"/>
        <w:gridCol w:w="1600"/>
        <w:gridCol w:w="1152"/>
        <w:gridCol w:w="1677"/>
        <w:gridCol w:w="1694"/>
        <w:gridCol w:w="1600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социального развития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96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 3909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8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93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9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жи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бюджетному и бухгалтерскому уче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66,7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55,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94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2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0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1&gt; 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&lt;2&gt;  указывается только должность муниципального служа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3&gt;  например, жилой дом, земельный участок, квартира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4&gt;  Россия или иная страна (государ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4:00Z</dcterms:created>
  <dc:creator>админ</dc:creator>
  <dc:description/>
  <cp:keywords/>
  <dc:language>en-US</dc:language>
  <cp:lastModifiedBy>админ</cp:lastModifiedBy>
  <dcterms:modified xsi:type="dcterms:W3CDTF">2015-05-13T14:02:00Z</dcterms:modified>
  <cp:revision>22</cp:revision>
  <dc:subject/>
  <dc:title>С В Е Д Е Н И Я</dc:title>
</cp:coreProperties>
</file>