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3 по 31 декабря 2013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Куркие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20"/>
        <w:gridCol w:w="1600"/>
        <w:gridCol w:w="1152"/>
        <w:gridCol w:w="1677"/>
        <w:gridCol w:w="1694"/>
        <w:gridCol w:w="1600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социального развития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 3909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853,2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жи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ному и бухгалтерскому уч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19,5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25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35,1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специалиста 1 категории по бюджетному и бухгалтерскому уч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67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1,6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 39094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909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 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&lt;2&gt;  указывается только должность муниципального служа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3&gt;  например, жилой дом, земельный участок, квартира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4&gt;  Россия или иная страна (государ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4:00Z</dcterms:created>
  <dc:creator>админ</dc:creator>
  <dc:description/>
  <cp:keywords/>
  <dc:language>en-US</dc:language>
  <cp:lastModifiedBy>админ</cp:lastModifiedBy>
  <dcterms:modified xsi:type="dcterms:W3CDTF">2014-05-21T12:25:00Z</dcterms:modified>
  <cp:revision>18</cp:revision>
  <dc:subject/>
  <dc:title>С В Е Д Е Н И Я</dc:title>
</cp:coreProperties>
</file>