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СПУБЛИКА КАРЕЛИ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АХДЕНПОХСКИЙ МУНИЦИПАЛЬНЫЙ РАЙОН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ВЕТ КУРКИЕКСКОГО СЕЛЬСКОГО ПОСЕЛЕНИЯ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СОЗЫВ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XXVI</w:t>
      </w:r>
      <w:r>
        <w:rPr>
          <w:sz w:val="22"/>
          <w:szCs w:val="22"/>
          <w:lang w:val="ru-RU"/>
        </w:rPr>
        <w:t xml:space="preserve">  ЗАСЕДАНИЕ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НИЕ №26/121-3</w:t>
      </w:r>
    </w:p>
    <w:p>
      <w:pPr>
        <w:pStyle w:val="Normal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20 апреля 2016 год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. Куркиек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539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 внесении изменений и дополнений в решение </w:t>
      </w:r>
      <w:r>
        <w:rPr>
          <w:sz w:val="22"/>
          <w:szCs w:val="22"/>
        </w:rPr>
        <w:t>XXI</w:t>
      </w:r>
      <w:r>
        <w:rPr>
          <w:sz w:val="22"/>
          <w:szCs w:val="22"/>
          <w:lang w:val="ru-RU"/>
        </w:rPr>
        <w:t xml:space="preserve"> заседания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созыва Совета Куркиекского сельского поселения от 23.12.2015 года №21/97-3 «О бюджете Куркиекского сельского поселения на 2016 год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 соответствии с Бюджетным Кодексом Российской Федерации, изменением лимитов бюджетных обязательств Куркиекского сельского поселения и бюджетных ассигнований, заслушав и обсудив информацию главы Куркиекского сельского поселения Филатова В.А. Совет Куркиекского сельского поселения РЕШИЛ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Внести следующие изменения и дополнения в решение </w:t>
      </w:r>
      <w:r>
        <w:rPr>
          <w:sz w:val="22"/>
          <w:szCs w:val="22"/>
        </w:rPr>
        <w:t>XXI</w:t>
      </w:r>
      <w:r>
        <w:rPr>
          <w:sz w:val="22"/>
          <w:szCs w:val="22"/>
          <w:lang w:val="ru-RU"/>
        </w:rPr>
        <w:t xml:space="preserve"> заседания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созыва Совета Куркиекского сельского поселения от 23.12.2015 года №21/97-3«О бюджете Куркиекского сельского поселения  на 2016 год»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1. Пункт 1 статьи 1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1. Утвердить основные характеристики бюджета Куркиекского сельского поселения на 2016 год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общий объем доходов бюджета Куркиекского сельского поселения в сумме: 6 228,23  тыс. руб., в том числе объем безвозмездных поступлений в сумме  2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287.73 тыс. рублей, из них объем получаемых межбюджетных трансфертов в сумме 2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287.73 тыс. рублей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общий объем расходов бюджета Куркиекского сельского поселения в сумме: 6 732,83 тыс. руб.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дефицит бюджета Куркиекского сельского поселения в сумме 504,60 тыс. рублей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Приложение №3 «Объем поступлений доходов в бюджет Куркиекского сельского поселения на 2016 год» к решению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3. Приложение №4 «Межбюджетные трансферты, передаваемые из бюджета Лахденпохского муниципального района в 2016 году бюджету Куркиекского сельского поселения» к решению изложить в новой редакции (прилагается)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Приложение №5 «Распределение бюджетных ассигнований по  разделам, подразделам, целевым статьям и видам расходов классификации расходов бюджетов в ведомственной структуре расходов бюджета Куркиекского сельского поселения на 2016 год» к решению изложить в новой редакции (прилагается)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Приложение №6 «Распределение бюджетных ассигнований бюджета Куркиекского сельского поселения по разделам, подразделам, целевым статьям и видам расходов классификации расходов бюджетов на 2016 год» к решению изложить в новой редакции (прилагается)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Приложение №7 «Источники финансирования дефицита бюджета Куркиекского сельского поселения на 2016 год» к решению изложить в новой редакции (прилагается).</w:t>
        <w:tab/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7. Обнародовать настоящее Решение путем размещения его на официальном сайте органов местного самоуправления Куркиекского сельского поселения </w:t>
      </w:r>
      <w:r>
        <w:rPr>
          <w:sz w:val="22"/>
          <w:szCs w:val="22"/>
        </w:rPr>
        <w:t>admksp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 Настоящее Решение вступает в силу с момента его подписания главой Куркиек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Председатель Совета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уркиекского сельского поселения</w:t>
        <w:tab/>
        <w:tab/>
        <w:tab/>
        <w:tab/>
        <w:tab/>
        <w:t>Корень В.Б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а Куркиекского сельского поселения</w:t>
        <w:tab/>
        <w:tab/>
        <w:tab/>
        <w:tab/>
        <w:t>Филатов В.А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6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№3 </w:t>
      </w:r>
    </w:p>
    <w:p>
      <w:pPr>
        <w:pStyle w:val="Normal"/>
        <w:ind w:left="566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XXVI заседания III созыва Совета Куркиекского сельского поселения "О внесении изменений и дополнений в решение  XXI сессии III созыва Совета Куркиекского сельского №21/97-3 от 23.12.2015 года «О бюджете Куркиекского сельского поселения на 2016 год» №26/121-3 от 20.04.2016 г.</w:t>
      </w:r>
    </w:p>
    <w:p>
      <w:pPr>
        <w:pStyle w:val="Normal"/>
        <w:ind w:left="566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6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поступлений доходов в бюджет  Куркиекского сельского поселения на 2016 год</w:t>
      </w:r>
    </w:p>
    <w:p>
      <w:pPr>
        <w:pStyle w:val="Normal"/>
        <w:ind w:left="4956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8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60"/>
        <w:gridCol w:w="780"/>
        <w:gridCol w:w="640"/>
        <w:gridCol w:w="600"/>
        <w:gridCol w:w="600"/>
        <w:gridCol w:w="580"/>
        <w:gridCol w:w="600"/>
        <w:gridCol w:w="700"/>
        <w:gridCol w:w="920"/>
        <w:gridCol w:w="1060"/>
      </w:tblGrid>
      <w:tr>
        <w:trPr>
          <w:trHeight w:val="55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групп, подгрупп, статей, подстатей, элементов, программ(подпрограмм), кодов экономической классификации доходов</w:t>
            </w:r>
          </w:p>
        </w:tc>
        <w:tc>
          <w:tcPr>
            <w:tcW w:w="54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главного администратора доходов бюджета</w:t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ов доходов бюджетов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видов доходов бюджетов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классификации и операций сектора государственного управления, относящихся к доходам бюджетов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0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доходов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 доходов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доходов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 доходов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доходов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940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033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5</w:t>
            </w:r>
          </w:p>
        </w:tc>
      </w:tr>
      <w:tr>
        <w:trPr>
          <w:trHeight w:val="141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 в отношении которых исчисление и уплата налога осуществляется в соответствии со статьями 227, 227.1, и 228  Налогового Кодекса Российской Федера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4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0,5</w:t>
            </w:r>
          </w:p>
        </w:tc>
      </w:tr>
      <w:tr>
        <w:trPr>
          <w:trHeight w:val="13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</w:tr>
      <w:tr>
        <w:trPr>
          <w:trHeight w:val="16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6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</w:t>
            </w:r>
          </w:p>
        </w:tc>
      </w:tr>
      <w:tr>
        <w:trPr>
          <w:trHeight w:val="16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31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255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00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емельный налог, взимаемо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70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Земельный налог, взимаемой по ставке, установленной подпунктом 1 пункта 1 статьи 394 Налогового кодекса Российской Федерации и применяемый к объекту налогооблажения, расположенному в границах поселения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70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емельный налог, взимаемой по ставке, установленной подпунктом 2 пункта 1 статьи 394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</w:t>
            </w:r>
          </w:p>
        </w:tc>
      </w:tr>
      <w:tr>
        <w:trPr>
          <w:trHeight w:val="13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Земельный налог, взимаемой по ставке, установленной подпунктом 2 пункта 1 статьи 394 Налогового кодекса Российской Федерации и применяемой к объекту налогооблажения, расположенному в границах поселения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3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</w:t>
            </w:r>
          </w:p>
        </w:tc>
      </w:tr>
      <w:tr>
        <w:trPr>
          <w:trHeight w:val="13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908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ДОХОДЫ ОТ ИСПОЛЬЗОВАНИЯ ИМУЩЕСТВА. НАХОДЯЩЕГОСЯ В ГОСУДАРСТВЕННОЙ И МУНИЦИПАЛЬНОЙ СОБСТВЕННОСТИ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8</w:t>
            </w:r>
          </w:p>
        </w:tc>
      </w:tr>
      <w:tr>
        <w:trPr>
          <w:trHeight w:val="16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сением имущества автономных учреждений, а также имущества государственных и муниципальных унитарных предприятий в том числе казенных)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8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sz w:val="23"/>
                <w:szCs w:val="23"/>
              </w:rPr>
              <w:t>(муниципальную) казну поселений (за исключением земельных участк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8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18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0</w:t>
            </w:r>
          </w:p>
        </w:tc>
      </w:tr>
      <w:tr>
        <w:trPr>
          <w:trHeight w:val="1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570,0</w:t>
            </w:r>
          </w:p>
        </w:tc>
      </w:tr>
      <w:tr>
        <w:trPr>
          <w:trHeight w:val="16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 570,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288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288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128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тация на выравниване уровня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8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8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.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8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Субвг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33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5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6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</w:tr>
      <w:tr>
        <w:trPr>
          <w:trHeight w:val="162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Субвенции бюджетам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33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2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5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.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1,73</w:t>
            </w:r>
          </w:p>
        </w:tc>
      </w:tr>
      <w:tr>
        <w:trPr>
          <w:trHeight w:val="124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3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5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1,73</w:t>
            </w:r>
          </w:p>
        </w:tc>
      </w:tr>
      <w:tr>
        <w:trPr>
          <w:trHeight w:val="12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1,73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ДОХОДОВ</w:t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 228,23</w:t>
            </w:r>
          </w:p>
        </w:tc>
      </w:tr>
    </w:tbl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6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№4 </w:t>
      </w:r>
    </w:p>
    <w:p>
      <w:pPr>
        <w:pStyle w:val="Normal"/>
        <w:ind w:left="566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XXVI заседания III созыва Совета Куркиекского сельского поселения "О внесении изменений и дополнений в решение  XXI сессии III созыва Совета Куркиекского сельского №21/97-3 от 23.12.2015 года «О бюджете Куркиекского сельского поселения на 2016 год» №26/121-3 от 20.04.2016 г.</w:t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жбюджетные трансферты, передаваемые из бюджета Лахденпохского муниципального района бюджету Куркиек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2016 го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877"/>
        <w:gridCol w:w="1920"/>
      </w:tblGrid>
      <w:tr>
        <w:trPr>
          <w:trHeight w:val="36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</w:t>
            </w:r>
          </w:p>
        </w:tc>
        <w:tc>
          <w:tcPr>
            <w:tcW w:w="78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7,73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 муниципальных образова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8</w:t>
            </w:r>
          </w:p>
        </w:tc>
      </w:tr>
      <w:tr>
        <w:trPr>
          <w:trHeight w:val="8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8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8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78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ии бюджетам субъектов Российской Федерации и муниципальных образований, все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15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7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73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№5 </w:t>
      </w:r>
    </w:p>
    <w:p>
      <w:pPr>
        <w:pStyle w:val="Normal"/>
        <w:ind w:left="566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XXVI заседания III созыва Совета Куркиекского сельского поселения "О внесении изменений и дополнений в решение  XXI сессии III созыва Совета Куркиекского сельского №21/97-3 от 23.12.2015 года «О бюджете Куркиекского сельского поселения на 2016 год» №26/121-3 от 20.04.2016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едомственная структура расходов бюджета Куркиекского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6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84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2133"/>
        <w:gridCol w:w="1523"/>
        <w:gridCol w:w="873"/>
        <w:gridCol w:w="1178"/>
        <w:gridCol w:w="1151"/>
        <w:gridCol w:w="1149"/>
        <w:gridCol w:w="1010"/>
      </w:tblGrid>
      <w:tr>
        <w:trPr>
          <w:trHeight w:val="360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4" w:type="dxa"/>
            <w:gridSpan w:val="5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                            на 2016 год</w:t>
            </w:r>
          </w:p>
        </w:tc>
      </w:tr>
      <w:tr>
        <w:trPr>
          <w:trHeight w:val="1425" w:hRule="atLeast"/>
        </w:trPr>
        <w:tc>
          <w:tcPr>
            <w:tcW w:w="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лавного распорядителя средств бюджета Куркиекского сельского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руппы (группы и подгруппы) вида расходов</w:t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Куркикеского сельского поселения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732,83</w:t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7,70</w:t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,30</w:t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,30</w:t>
            </w:r>
          </w:p>
        </w:tc>
      </w:tr>
      <w:tr>
        <w:trPr>
          <w:trHeight w:val="435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,30</w:t>
            </w:r>
          </w:p>
        </w:tc>
      </w:tr>
      <w:tr>
        <w:trPr>
          <w:trHeight w:val="126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3,40</w:t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3,40</w:t>
            </w:r>
          </w:p>
        </w:tc>
      </w:tr>
      <w:tr>
        <w:trPr>
          <w:trHeight w:val="435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5,50</w:t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,90</w:t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168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1421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1421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езервный фонд Администрации Куркиекского сельскогго поселе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еализация государственных (муниципальных) функций, связанных с государственным (муниципальным) управлением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00</w:t>
            </w:r>
          </w:p>
        </w:tc>
      </w:tr>
      <w:tr>
        <w:trPr>
          <w:trHeight w:val="2085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8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8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</w:tr>
      <w:tr>
        <w:trPr>
          <w:trHeight w:val="78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1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0</w:t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1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1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0</w:t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0</w:t>
            </w:r>
          </w:p>
        </w:tc>
      </w:tr>
      <w:tr>
        <w:trPr>
          <w:trHeight w:val="435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0</w:t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15118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0</w:t>
            </w:r>
          </w:p>
        </w:tc>
      </w:tr>
      <w:tr>
        <w:trPr>
          <w:trHeight w:val="435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15118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70</w:t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15118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</w:t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</w:t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</w:t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</w:t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50</w:t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50</w:t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дорог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1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50</w:t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1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50</w:t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20</w:t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20</w:t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4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10</w:t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4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10</w:t>
            </w:r>
          </w:p>
        </w:tc>
      </w:tr>
      <w:tr>
        <w:trPr>
          <w:trHeight w:val="435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мероприятия в области благоустройств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5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0</w:t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5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5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0</w:t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9,43</w:t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9,43</w:t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еспечение деятельности домов культуры, культурно-библиотечных-досуговых центров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2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3,60</w:t>
            </w:r>
          </w:p>
        </w:tc>
      </w:tr>
      <w:tr>
        <w:trPr>
          <w:trHeight w:val="435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2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,20</w:t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2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40</w:t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2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полнение части переданных полномочий по пункту 11  статьи 14 федерального закона№131-ФЗ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2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73</w:t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2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73</w:t>
            </w:r>
          </w:p>
        </w:tc>
      </w:tr>
      <w:tr>
        <w:trPr>
          <w:trHeight w:val="66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2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73</w:t>
            </w:r>
          </w:p>
        </w:tc>
      </w:tr>
      <w:tr>
        <w:trPr>
          <w:trHeight w:val="99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сидия на выравнивание обеспеченности МО по реализации расходных обязательств, связанных с оказанием муниципальных услуг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24039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24039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офинансирование расходных обязательств, связанных с оказанием муниципальных услуг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4039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</w:tr>
      <w:tr>
        <w:trPr>
          <w:trHeight w:val="66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4039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библиотек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3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0</w:t>
            </w:r>
          </w:p>
        </w:tc>
      </w:tr>
      <w:tr>
        <w:trPr>
          <w:trHeight w:val="66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3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0</w:t>
            </w:r>
          </w:p>
        </w:tc>
      </w:tr>
      <w:tr>
        <w:trPr>
          <w:trHeight w:val="66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3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</w:t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3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732,8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№6 </w:t>
      </w:r>
    </w:p>
    <w:p>
      <w:pPr>
        <w:pStyle w:val="Normal"/>
        <w:ind w:left="566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XXVI заседания III созыва Совета Куркиекского сельского поселения "О внесении изменений и дополнений в решение  XXI сессии III созыва Совета Куркиекского сельского №21/97-3 от 23.12.2015 года «О бюджете Куркиекского сельского поселения на 2016 год» №26/121-3 от 20.04.2016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6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800"/>
        <w:gridCol w:w="1089"/>
        <w:gridCol w:w="1106"/>
        <w:gridCol w:w="880"/>
        <w:gridCol w:w="1100"/>
      </w:tblGrid>
      <w:tr>
        <w:trPr>
          <w:trHeight w:val="360" w:hRule="atLeast"/>
        </w:trPr>
        <w:tc>
          <w:tcPr>
            <w:tcW w:w="5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87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 бюджетной  классификации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16 год</w:t>
            </w:r>
          </w:p>
        </w:tc>
      </w:tr>
      <w:tr>
        <w:trPr>
          <w:trHeight w:val="255" w:hRule="atLeast"/>
        </w:trPr>
        <w:tc>
          <w:tcPr>
            <w:tcW w:w="5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7,70</w:t>
            </w:r>
          </w:p>
        </w:tc>
      </w:tr>
      <w:tr>
        <w:trPr>
          <w:trHeight w:val="480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,30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,30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,30</w:t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3,40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3,40</w:t>
            </w:r>
          </w:p>
        </w:tc>
      </w:tr>
      <w:tr>
        <w:trPr>
          <w:trHeight w:val="435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5,50</w:t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,9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1125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1421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1421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езервный фонд Администрации Куриекского сельского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еализация государственных (муниципальных) функций, связанных с государственным (муниципальным) управлением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00</w:t>
            </w:r>
          </w:p>
        </w:tc>
      </w:tr>
      <w:tr>
        <w:trPr>
          <w:trHeight w:val="1380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8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8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</w:tr>
      <w:tr>
        <w:trPr>
          <w:trHeight w:val="525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1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0</w:t>
            </w:r>
          </w:p>
        </w:tc>
      </w:tr>
      <w:tr>
        <w:trPr>
          <w:trHeight w:val="615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1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1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0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0</w:t>
            </w:r>
          </w:p>
        </w:tc>
      </w:tr>
      <w:tr>
        <w:trPr>
          <w:trHeight w:val="465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1511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0</w:t>
            </w:r>
          </w:p>
        </w:tc>
      </w:tr>
      <w:tr>
        <w:trPr>
          <w:trHeight w:val="510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1511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70</w:t>
            </w:r>
          </w:p>
        </w:tc>
      </w:tr>
      <w:tr>
        <w:trPr>
          <w:trHeight w:val="450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1511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</w:t>
            </w:r>
          </w:p>
        </w:tc>
      </w:tr>
      <w:tr>
        <w:trPr>
          <w:trHeight w:val="450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50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50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доро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1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50</w:t>
            </w:r>
          </w:p>
        </w:tc>
      </w:tr>
      <w:tr>
        <w:trPr>
          <w:trHeight w:val="465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1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50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20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20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4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10</w:t>
            </w:r>
          </w:p>
        </w:tc>
      </w:tr>
      <w:tr>
        <w:trPr>
          <w:trHeight w:val="420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4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10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мероприятия в области благоустройств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5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0</w:t>
            </w:r>
          </w:p>
        </w:tc>
      </w:tr>
      <w:tr>
        <w:trPr>
          <w:trHeight w:val="480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5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5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0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9,43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9,43</w:t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еспечение деятельности домов культуры, культурно-библиотечных-досуговых центр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2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3,6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2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,20</w:t>
            </w:r>
          </w:p>
        </w:tc>
      </w:tr>
      <w:tr>
        <w:trPr>
          <w:trHeight w:val="450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2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40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2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540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полнение части переданных полномочий по пункту 11  статьи 14 федерального закона№131-ФЗ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2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73</w:t>
            </w:r>
          </w:p>
        </w:tc>
      </w:tr>
      <w:tr>
        <w:trPr>
          <w:trHeight w:val="465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2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73</w:t>
            </w:r>
          </w:p>
        </w:tc>
      </w:tr>
      <w:tr>
        <w:trPr>
          <w:trHeight w:val="480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2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73</w:t>
            </w:r>
          </w:p>
        </w:tc>
      </w:tr>
      <w:tr>
        <w:trPr>
          <w:trHeight w:val="735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сидия на выравнивание обеспеченности МО по реализации расходных обязательств, связанных с оказанием муниципальных услуг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2403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2403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офинансирование расходных обязательств, связанных с оказанием муниципальных услуг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403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</w:tr>
      <w:tr>
        <w:trPr>
          <w:trHeight w:val="480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403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библиотек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3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0</w:t>
            </w:r>
          </w:p>
        </w:tc>
      </w:tr>
      <w:tr>
        <w:trPr>
          <w:trHeight w:val="465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3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3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</w:tr>
      <w:tr>
        <w:trPr>
          <w:trHeight w:val="465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732,83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6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№7 </w:t>
      </w:r>
    </w:p>
    <w:p>
      <w:pPr>
        <w:pStyle w:val="Normal"/>
        <w:ind w:left="566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XXVI заседания III созыва Совета Куркиекского сельского поселения "О внесении изменений и дополнений в решение  XXI сессии III созыва Совета Куркиекского сельского №21/97-3 от 23.12.2015 года «О бюджете Куркиекского сельского поселения на 2016 год» №26/121-3 от 20.04.2016 г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финансирования дефицита бюджета Куркиекского сельского поселения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на 2016 год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765"/>
        <w:gridCol w:w="520"/>
        <w:gridCol w:w="460"/>
        <w:gridCol w:w="460"/>
        <w:gridCol w:w="520"/>
        <w:gridCol w:w="500"/>
        <w:gridCol w:w="520"/>
        <w:gridCol w:w="640"/>
        <w:gridCol w:w="580"/>
        <w:gridCol w:w="849"/>
      </w:tblGrid>
      <w:tr>
        <w:trPr>
          <w:trHeight w:val="40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 </w:t>
            </w:r>
            <w:r>
              <w:rPr>
                <w:sz w:val="22"/>
                <w:szCs w:val="22"/>
                <w:lang w:val="ru-RU"/>
              </w:rPr>
              <w:t>пун-кта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4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</w:t>
            </w:r>
          </w:p>
        </w:tc>
      </w:tr>
      <w:tr>
        <w:trPr>
          <w:trHeight w:val="10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04,60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60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8,23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8,23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8,23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денежных средств бюджетов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8,23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2,83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2,83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2,83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денежных средств бюджетов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2,83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38"/>
      <w:pgMar w:left="14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23:00Z</dcterms:created>
  <dc:creator>kolesova</dc:creator>
  <dc:description/>
  <cp:keywords/>
  <dc:language>en-US</dc:language>
  <cp:lastModifiedBy>админ</cp:lastModifiedBy>
  <cp:lastPrinted>2016-05-04T14:30:00Z</cp:lastPrinted>
  <dcterms:modified xsi:type="dcterms:W3CDTF">2016-05-04T11:23:00Z</dcterms:modified>
  <cp:revision>57</cp:revision>
  <dc:subject/>
  <dc:title>Совет Куркиекского сельского поселения</dc:title>
</cp:coreProperties>
</file>