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КУРКИЕКСКОГО СЕЛЬСКОГО ПОСЕЛ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XX </w:t>
      </w:r>
      <w:r>
        <w:rPr>
          <w:sz w:val="22"/>
          <w:szCs w:val="22"/>
          <w:lang w:val="ru-RU"/>
        </w:rPr>
        <w:t xml:space="preserve">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№20/94-3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13 ноября 2015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39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4 года №14/63-3 «О бюджете Куркиекского сельского поселения на 2015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Филатова В.А. Совет Куркиекского сельского поселения 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нести следующие изменения и дополнения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4 года №14/63-3«О бюджете Куркиекского сельского поселения  на 2015 год»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Пункт 1 статьи 1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5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бщий объем доходов бюджета Куркиекского сельского поселения в сумме: 6 205,23  тыс. руб., в том числе объем безвозмездных поступлений в сумме  3 144,33 тыс. рублей, из них объем получаемых межбюджетных трансфертов в сумме 3 144,3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7 105,57 тыс. руб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бюджета Куркиекского сельского поселения в сумме 900,34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3 «Объем поступлений доходов в бюджет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3. Приложение №4 «Межбюджетные трансферты, передаваемые из бюджета Лахденпохского муниципального района в 2015 году бюджету Куркиекского сельского поселения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по 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иложение №6 «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7 «Источники финансирования дефицита бюджета Куркиекского сельского поселения на 2015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Филатов В.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  <w:lang w:val="ru-RU"/>
        </w:rPr>
        <w:t xml:space="preserve">Приложение №3 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20/94-3 от 13.11.2015 год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ъем поступлений доходов в бюджет Куркиекского сельского поселения на 2015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780"/>
        <w:gridCol w:w="640"/>
        <w:gridCol w:w="600"/>
        <w:gridCol w:w="600"/>
        <w:gridCol w:w="580"/>
        <w:gridCol w:w="600"/>
        <w:gridCol w:w="700"/>
        <w:gridCol w:w="1440"/>
        <w:gridCol w:w="1260"/>
      </w:tblGrid>
      <w:tr>
        <w:trPr>
          <w:trHeight w:val="5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(подпрограмм), кодов экономической классификации доходов</w:t>
            </w:r>
          </w:p>
        </w:tc>
        <w:tc>
          <w:tcPr>
            <w:tcW w:w="5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ов доходов бюджетов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ов доходов бюдже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0,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6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6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. НАХОДЯЩЕГОСЯ В ГОСУДАРСТВЕННОЙ И МУНИЦИПАЛЬНОЙ СОБСТВЕННОСТИ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2"/>
                <w:szCs w:val="22"/>
              </w:rPr>
              <w:t>(муниципальную) казну поселений (за исключением земельных учас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4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3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1,3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вг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убвенции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3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3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5,2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4 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20/94-3 от 13.11.2015 года</w:t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Межбюджетные трансферты, передаваемые из бюджета Лахденпохского муниципального района бюджету Куркиекского сельского поселения в 2015 году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0"/>
        <w:gridCol w:w="3540"/>
      </w:tblGrid>
      <w:tr>
        <w:trPr>
          <w:trHeight w:val="6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33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33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0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я бюджетам субъектов Российской Федерации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3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5 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20/94-3 от 13.11.2015 года</w:t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60"/>
        <w:gridCol w:w="496"/>
        <w:gridCol w:w="496"/>
        <w:gridCol w:w="986"/>
        <w:gridCol w:w="546"/>
        <w:gridCol w:w="1136"/>
      </w:tblGrid>
      <w:tr>
        <w:trPr>
          <w:trHeight w:val="69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инистерст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КИЕК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5,5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2,7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40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,20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й фонд  Куркиекского сельского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3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сполнение судебных актов и мировых согла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83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3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держание и ремонт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7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7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5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84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освещения улиц поселения и указателей с названиями улиц и номерами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74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3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1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8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роприятия по реализации мер, предусмотренных Указом Президента РФ от 7 мая 2012 г. № 597, по повышению уровня средней з/платы работников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4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финансирование расходных обязательств на реализацию мер, предусмотренных Указом Президента РФ от 7 мая 2012 г. № 5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4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3</w:t>
            </w:r>
          </w:p>
        </w:tc>
      </w:tr>
      <w:tr>
        <w:trPr>
          <w:trHeight w:val="12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0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5,5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6 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20/94-3 от 13.11.2015 года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40"/>
        <w:gridCol w:w="920"/>
        <w:gridCol w:w="1056"/>
        <w:gridCol w:w="1020"/>
        <w:gridCol w:w="1620"/>
      </w:tblGrid>
      <w:tr>
        <w:trPr>
          <w:trHeight w:val="690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. стать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,6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2,7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,2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9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4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33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сполнение судебных актов и мировых согла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7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3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3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21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21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держание и ремонт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17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8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84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вещения улиц поселения и установки указателей с названиями улиц и номерами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39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</w:tr>
      <w:tr>
        <w:trPr>
          <w:trHeight w:val="383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1,74</w:t>
            </w:r>
          </w:p>
        </w:tc>
      </w:tr>
      <w:tr>
        <w:trPr>
          <w:trHeight w:val="409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37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2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роприятия по реализации мер, предусмотренных Указом Президента РФ от 7 мая 2012 г. № 597, по повышению уровня средней з/платы работников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4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4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финансирование расходных обязательств на реализацию мер, предусмотренных Указом Президента РФ от 7 мая 2012 г.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5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,5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7 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20/94-3 от 13.11.2015 года</w:t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уркиекского сельского поселения на 2015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20"/>
        <w:gridCol w:w="520"/>
        <w:gridCol w:w="460"/>
        <w:gridCol w:w="460"/>
        <w:gridCol w:w="520"/>
        <w:gridCol w:w="500"/>
        <w:gridCol w:w="520"/>
        <w:gridCol w:w="640"/>
        <w:gridCol w:w="580"/>
        <w:gridCol w:w="849"/>
      </w:tblGrid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0,34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34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5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57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5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5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kolesova</dc:creator>
  <dc:description/>
  <cp:keywords/>
  <dc:language>en-US</dc:language>
  <cp:lastModifiedBy>админ</cp:lastModifiedBy>
  <cp:lastPrinted>2015-12-01T15:28:00Z</cp:lastPrinted>
  <dcterms:modified xsi:type="dcterms:W3CDTF">2015-12-01T11:28:00Z</dcterms:modified>
  <cp:revision>45</cp:revision>
  <dc:subject/>
  <dc:title>Совет Куркиекского сельского поселения</dc:title>
</cp:coreProperties>
</file>