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СПУБЛИКА КАРЕЛ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ХДЕНПОХСКИЙ МУНИЦИПАЛЬНЫЙ РАЙО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Т КУРКИЕКСКОГО СЕЛЬСКОГО ПОСЕЛЕ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XIX</w:t>
      </w:r>
      <w:r>
        <w:rPr>
          <w:sz w:val="22"/>
          <w:szCs w:val="22"/>
          <w:lang w:val="ru-RU"/>
        </w:rPr>
        <w:t xml:space="preserve">  ЗАСЕДАНИ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№19/86-3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02 октября 2015 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Куркие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5395" w:hanging="0"/>
        <w:jc w:val="both"/>
        <w:rPr/>
      </w:pPr>
      <w:r>
        <w:rPr>
          <w:sz w:val="22"/>
          <w:szCs w:val="22"/>
          <w:lang w:val="ru-RU"/>
        </w:rPr>
        <w:t xml:space="preserve">О внесении изменений и дополнений </w:t>
      </w:r>
    </w:p>
    <w:p>
      <w:pPr>
        <w:pStyle w:val="Normal"/>
        <w:ind w:right="539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шение </w:t>
      </w:r>
      <w:r>
        <w:rPr>
          <w:sz w:val="22"/>
          <w:szCs w:val="22"/>
        </w:rPr>
        <w:t>XIV</w:t>
      </w:r>
      <w:r>
        <w:rPr>
          <w:sz w:val="22"/>
          <w:szCs w:val="22"/>
          <w:lang w:val="ru-RU"/>
        </w:rPr>
        <w:t xml:space="preserve"> сессии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от 25.12.2014 года № 14/63-3 «О бюджете Куркиекского сельского поселения на 2015 год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соответствии с Бюджетным Кодексом Российской Федерации, изменением лимитов бюджетных обязательств Куркиекского сельского поселения и бюджетных ассигнований, заслушав и обсудив информацию главы Куркиекского сельского поселения Филатова В.А. Совет Куркиекского сельского поселения РЕШИЛ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Внести следующие изменения и дополнения в решение </w:t>
      </w:r>
      <w:r>
        <w:rPr>
          <w:sz w:val="22"/>
          <w:szCs w:val="22"/>
        </w:rPr>
        <w:t>XIV</w:t>
      </w:r>
      <w:r>
        <w:rPr>
          <w:sz w:val="22"/>
          <w:szCs w:val="22"/>
          <w:lang w:val="ru-RU"/>
        </w:rPr>
        <w:t xml:space="preserve"> сессии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от 25.12.2014 года № 14/63-3«О бюджете Куркиекского сельского поселения  на 2015 год»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1. Пункт 1 статьи 1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1. Утвердить основные характеристики бюджета Куркиекского сельского поселения на 2015 год.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1) общий объем доходов бюджета Куркиекского сельского поселения в сумме: 5 868,00  тыс. руб., в том числе объем безвозмездных поступлений в сумме  3 096,7 тыс. рублей, из них объем получаемых межбюджетных трансфертов в сумме 3 096,7 тыс. рублей</w:t>
        <w:tab/>
        <w:t>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2) общий объем расходов бюджета Куркиекского сельского поселения в сумме: 6998,0 тыс. руб.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3) дефицит бюджета Куркиекского сельского поселения в сумме </w:t>
      </w:r>
      <w:r>
        <w:rPr>
          <w:sz w:val="22"/>
          <w:szCs w:val="22"/>
          <w:u w:val="single"/>
          <w:lang w:val="ru-RU"/>
        </w:rPr>
        <w:t>1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  <w:lang w:val="ru-RU"/>
        </w:rPr>
        <w:t>130,0</w:t>
      </w:r>
      <w:r>
        <w:rPr>
          <w:sz w:val="22"/>
          <w:szCs w:val="22"/>
          <w:lang w:val="ru-RU"/>
        </w:rPr>
        <w:t xml:space="preserve">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 Приложение №3 «Объем поступлений доходов в бюджет Куркиекского сельского поселения на 2015 год» к решению изложить в новой редакции (прилагается).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3. Приложение №4 «Межбюджетные трансферты, передаваемые из бюджета Лахденпохского муниципального района в 2015 году бюджету Куркиекского сельского поселения» к решению изложить в новой редакции (прилагается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Приложение №5 «Распределение бюджетных ассигнований по  разделам, подразделам, целевым статьям и видам расходов классификации расходов бюджетов в ведомственной структуре расходов бюджета Куркиекского сельского поселения на 2015 год» к решению изложить в новой редакции (прилагается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5. Приложение №6 «Распределение бюджетных ассигнований бюджета Куркиекского сельского поселения по разделам, подразделам, целевым статьям и видам расходов классификации расходов бюджетов на 2015 год» к решению изложить в новой редакции (прилагается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6. Приложение №7 «Источники финансирования дефицита бюджета Куркиекского сельского поселения на 2015 год» к решению изложить в новой редакции (прилагается).</w:t>
        <w:tab/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 Обнародовать настоящее Решение путем размещения его на официальном сайте органов местного самоуправления Куркиекского сельского поселения </w:t>
      </w:r>
      <w:r>
        <w:rPr>
          <w:sz w:val="22"/>
          <w:szCs w:val="22"/>
        </w:rPr>
        <w:t>admks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8. Настоящее Решение вступает в силу с момента его подписания главой Куркиек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редседатель Совета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киекского сельского поселения</w:t>
        <w:tab/>
        <w:tab/>
        <w:tab/>
        <w:tab/>
        <w:tab/>
        <w:t>Корень В.Б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 Куркиекского  сельского поселения</w:t>
        <w:tab/>
        <w:tab/>
        <w:tab/>
        <w:tab/>
        <w:t>Филатов В.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  <w:lang w:val="ru-RU"/>
        </w:rPr>
        <w:t xml:space="preserve">Приложение №3 к решению </w:t>
      </w:r>
      <w:r>
        <w:rPr>
          <w:sz w:val="20"/>
          <w:szCs w:val="20"/>
        </w:rPr>
        <w:t>XIX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0"/>
          <w:szCs w:val="20"/>
        </w:rPr>
        <w:t>XIV</w:t>
      </w:r>
      <w:r>
        <w:rPr>
          <w:sz w:val="20"/>
          <w:szCs w:val="20"/>
          <w:lang w:val="ru-RU"/>
        </w:rPr>
        <w:t xml:space="preserve"> сессии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19/86-3 от 02.10.2015 г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поступлений доходов в бюджет Куркиекского сельского поселения на 2015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20"/>
        <w:gridCol w:w="780"/>
        <w:gridCol w:w="640"/>
        <w:gridCol w:w="600"/>
        <w:gridCol w:w="600"/>
        <w:gridCol w:w="580"/>
        <w:gridCol w:w="600"/>
        <w:gridCol w:w="700"/>
        <w:gridCol w:w="720"/>
        <w:gridCol w:w="1080"/>
      </w:tblGrid>
      <w:tr>
        <w:trPr>
          <w:trHeight w:val="5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групп, подгрупп, статей, подстатей, элементов, программ(подпрограмм), кодов экономической классификации доходов</w:t>
            </w:r>
          </w:p>
        </w:tc>
        <w:tc>
          <w:tcPr>
            <w:tcW w:w="52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ного администратора доходов бюджета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ов доходов бюджетов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ов доходов бюджетов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классификации и операций сектора государственного управления, относящихся к доходам бюджето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771,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370,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,0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ется в соответствии со статьями 227, 227.1, и 228  Налогового Кодекса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0,0</w:t>
            </w:r>
          </w:p>
        </w:tc>
      </w:tr>
      <w:tr>
        <w:trPr>
          <w:trHeight w:val="13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0</w:t>
            </w:r>
          </w:p>
        </w:tc>
      </w:tr>
      <w:tr>
        <w:trPr>
          <w:trHeight w:val="16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2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,0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401,3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ДОХОДЫ ОТ ИСПОЛЬЗОВАНИЯ ИМУЩЕСТВА. НАХОДЯЩЕГОСЯ В ГОСУДАРСТВЕННОЙ И МУНИЦИПАЛЬНОЙ СОБСТВЕННОСТИ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4,0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сением имущества автономных учреждений, а также имущества государственных и муниципальных унитарных предприятий в том числе казенных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4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sz w:val="23"/>
                <w:szCs w:val="23"/>
              </w:rPr>
              <w:t>(муниципальную) казну поселений (за исключением земельных участ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,0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04,0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3,0</w:t>
            </w:r>
          </w:p>
        </w:tc>
      </w:tr>
      <w:tr>
        <w:trPr>
          <w:trHeight w:val="16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1,3</w:t>
            </w:r>
          </w:p>
        </w:tc>
      </w:tr>
      <w:tr>
        <w:trPr>
          <w:trHeight w:val="1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61,3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096,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096,7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Дотации от других бюджетов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365,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Дотация на выравнивание уровня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5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5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1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Субвг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ru-RU"/>
              </w:rPr>
              <w:t>Субвенции бюджетам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9,7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59,7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52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868,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  <w:lang w:val="ru-RU"/>
        </w:rPr>
        <w:t xml:space="preserve">Приложение №4 к решению </w:t>
      </w:r>
      <w:r>
        <w:rPr>
          <w:sz w:val="20"/>
          <w:szCs w:val="20"/>
        </w:rPr>
        <w:t>XIX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0"/>
          <w:szCs w:val="20"/>
        </w:rPr>
        <w:t>XIV</w:t>
      </w:r>
      <w:r>
        <w:rPr>
          <w:sz w:val="20"/>
          <w:szCs w:val="20"/>
          <w:lang w:val="ru-RU"/>
        </w:rPr>
        <w:t xml:space="preserve"> сессии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19/86-3 от 02.10.2015 г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е трансферты, передаваемые из бюджета Лахденпохского муниципального района бюджету Куркиекского сельского поселения в 2015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ыс. рублей</w:t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00"/>
        <w:gridCol w:w="3540"/>
      </w:tblGrid>
      <w:tr>
        <w:trPr>
          <w:trHeight w:val="66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6,7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6,7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я бюджетам субъектов Российской Федерации: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88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1.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 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5 к решению </w:t>
      </w:r>
      <w:r>
        <w:rPr>
          <w:sz w:val="20"/>
          <w:szCs w:val="20"/>
        </w:rPr>
        <w:t>XIX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0"/>
          <w:szCs w:val="20"/>
        </w:rPr>
        <w:t>XIV</w:t>
      </w:r>
      <w:r>
        <w:rPr>
          <w:sz w:val="20"/>
          <w:szCs w:val="20"/>
          <w:lang w:val="ru-RU"/>
        </w:rPr>
        <w:t xml:space="preserve"> сессии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19/86-3 от 02.10.2015 г.</w:t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уркиекского сельского поселения на 2015 год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ыс. рублей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660"/>
        <w:gridCol w:w="496"/>
        <w:gridCol w:w="496"/>
        <w:gridCol w:w="986"/>
        <w:gridCol w:w="546"/>
        <w:gridCol w:w="956"/>
      </w:tblGrid>
      <w:tr>
        <w:trPr>
          <w:trHeight w:val="69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инистерств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. стать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УРКИЕК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8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2,7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40</w:t>
            </w:r>
          </w:p>
        </w:tc>
      </w:tr>
      <w:tr>
        <w:trPr>
          <w:trHeight w:val="8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0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0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олнение части переданных полномочий Лахденпохского муниципального района по пунктам 4,6,18,20,22 статьи 14 федерального закона №131-Ф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0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>
          <w:trHeight w:val="8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8,20</w:t>
            </w:r>
          </w:p>
        </w:tc>
      </w:tr>
      <w:tr>
        <w:trPr>
          <w:trHeight w:val="8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2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9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8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олнение части переданных полномочий Лахденпохского муниципального района по пунктам 4,6,18,20,22 статьи 14 федерального закона №131-Ф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80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0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езервный фонд  Куркиекского сельского посе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3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0</w:t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0</w:t>
            </w:r>
          </w:p>
        </w:tc>
      </w:tr>
      <w:tr>
        <w:trPr>
          <w:trHeight w:val="9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80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33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5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19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1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одержание и ремонт автомобильных дор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9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9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0</w:t>
            </w:r>
          </w:p>
        </w:tc>
      </w:tr>
      <w:tr>
        <w:trPr>
          <w:trHeight w:val="5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,90</w:t>
            </w:r>
          </w:p>
        </w:tc>
      </w:tr>
      <w:tr>
        <w:trPr>
          <w:trHeight w:val="5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я освещения улиц поселения и указателей с названиями улиц и номерами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0</w:t>
            </w:r>
          </w:p>
        </w:tc>
      </w:tr>
      <w:tr>
        <w:trPr>
          <w:trHeight w:val="5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0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4,10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,3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8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части переданных полномочий по пункту 11  статьи 14 федерального закона№131-Ф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1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8,0</w:t>
            </w:r>
          </w:p>
        </w:tc>
      </w:tr>
    </w:tbl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6 к решению </w:t>
      </w:r>
      <w:r>
        <w:rPr>
          <w:sz w:val="20"/>
          <w:szCs w:val="20"/>
        </w:rPr>
        <w:t>XIX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0"/>
          <w:szCs w:val="20"/>
        </w:rPr>
        <w:t>XIV</w:t>
      </w:r>
      <w:r>
        <w:rPr>
          <w:sz w:val="20"/>
          <w:szCs w:val="20"/>
          <w:lang w:val="ru-RU"/>
        </w:rPr>
        <w:t xml:space="preserve"> сессии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19/86-3 от 02.10.2015 г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бюджета Куркиекского сельского поселения по разделам, подразделам, целевым статьям и видам расходов классификации расходов бюджетов на 2015 год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940"/>
        <w:gridCol w:w="920"/>
        <w:gridCol w:w="1200"/>
        <w:gridCol w:w="720"/>
        <w:gridCol w:w="900"/>
      </w:tblGrid>
      <w:tr>
        <w:trPr>
          <w:trHeight w:val="690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. стать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98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уркиек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8,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2,7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4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3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3</w:t>
            </w:r>
          </w:p>
        </w:tc>
      </w:tr>
      <w:tr>
        <w:trPr>
          <w:trHeight w:val="8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олнение части переданных полномочий Лахденпохского муниципального района по пунктам 4,6,18,20,22 статьи 14 федерального закона №131-Ф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93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8,2</w:t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,2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9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3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4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олнение части переданных полномочий Лахденпохского муниципального района по пунктам 4,6,18,20,22 статьи 14 федерального закона №131-Ф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 Куркиек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3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8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8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19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1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держание и ремонт автомобильных дор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9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9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2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9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9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освещения улиц поселения и установки указателей с названиями улиц и номерами до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1</w:t>
            </w:r>
          </w:p>
        </w:tc>
      </w:tr>
      <w:tr>
        <w:trPr>
          <w:trHeight w:val="39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4,1</w:t>
            </w:r>
          </w:p>
        </w:tc>
      </w:tr>
      <w:tr>
        <w:trPr>
          <w:trHeight w:val="409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</w:tr>
      <w:tr>
        <w:trPr>
          <w:trHeight w:val="372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2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олнение части переданных полномочий по пункту 11  статьи 14 федерального закона№131-Ф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8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4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1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0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8,0</w:t>
            </w:r>
          </w:p>
        </w:tc>
      </w:tr>
    </w:tbl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7 к решению </w:t>
      </w:r>
      <w:r>
        <w:rPr>
          <w:sz w:val="20"/>
          <w:szCs w:val="20"/>
        </w:rPr>
        <w:t>XIX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0"/>
          <w:szCs w:val="20"/>
        </w:rPr>
        <w:t>XIV</w:t>
      </w:r>
      <w:r>
        <w:rPr>
          <w:sz w:val="20"/>
          <w:szCs w:val="20"/>
          <w:lang w:val="ru-RU"/>
        </w:rPr>
        <w:t xml:space="preserve"> сессии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19/86-3 от 02.10.2015 г.</w:t>
      </w:r>
    </w:p>
    <w:p>
      <w:pPr>
        <w:pStyle w:val="Normal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ркиекского сельского поселения на 2015 год</w:t>
      </w:r>
    </w:p>
    <w:tbl>
      <w:tblPr>
        <w:tblW w:w="106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65"/>
        <w:gridCol w:w="520"/>
        <w:gridCol w:w="460"/>
        <w:gridCol w:w="460"/>
        <w:gridCol w:w="520"/>
        <w:gridCol w:w="500"/>
        <w:gridCol w:w="520"/>
        <w:gridCol w:w="640"/>
        <w:gridCol w:w="580"/>
        <w:gridCol w:w="1091"/>
      </w:tblGrid>
      <w:tr>
        <w:trPr>
          <w:trHeight w:val="4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  <w:lang w:val="ru-RU"/>
              </w:rPr>
            </w:pPr>
            <w:r>
              <w:rPr>
                <w:rFonts w:cs="Arial CYR"/>
                <w:sz w:val="22"/>
                <w:szCs w:val="22"/>
                <w:lang w:val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 130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 CYR"/>
                <w:color w:val="FF0000"/>
                <w:sz w:val="20"/>
                <w:szCs w:val="20"/>
              </w:rPr>
            </w:pPr>
            <w:r>
              <w:rPr>
                <w:rFonts w:cs="Arial CYR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,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8,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8,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8,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денежных средств бюджетов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8,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ов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3:00Z</dcterms:created>
  <dc:creator>kolesova</dc:creator>
  <dc:description/>
  <cp:keywords/>
  <dc:language>en-US</dc:language>
  <cp:lastModifiedBy>админ</cp:lastModifiedBy>
  <cp:lastPrinted>2015-10-06T12:09:00Z</cp:lastPrinted>
  <dcterms:modified xsi:type="dcterms:W3CDTF">2015-10-16T10:56:00Z</dcterms:modified>
  <cp:revision>46</cp:revision>
  <dc:subject/>
  <dc:title>Совет Куркиекского сельского поселения</dc:title>
</cp:coreProperties>
</file>