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СПУБЛИКА  КАРЕЛИЯ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ЛАХДЕНПОХСКИЙ  МУНИЦИПАЛЬНЫЙ  РАЙОН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ВЕТ  КУРКИЕКСКОГО  СЕЛЬСКОГО  ПОСЕЛЕНИЯ 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 СОЗЫВ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XVIII </w:t>
      </w:r>
      <w:r>
        <w:rPr>
          <w:sz w:val="22"/>
          <w:szCs w:val="22"/>
          <w:lang w:val="ru-RU"/>
        </w:rPr>
        <w:t xml:space="preserve"> ЗАСЕДАНИЕ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Е №18/84-3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17 июня 2015 год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. Куркиек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5395" w:hanging="0"/>
        <w:jc w:val="both"/>
        <w:rPr/>
      </w:pPr>
      <w:r>
        <w:rPr>
          <w:sz w:val="22"/>
          <w:szCs w:val="22"/>
          <w:lang w:val="ru-RU"/>
        </w:rPr>
        <w:t xml:space="preserve">О внесении изменений и дополнений </w:t>
      </w:r>
    </w:p>
    <w:p>
      <w:pPr>
        <w:pStyle w:val="Normal"/>
        <w:ind w:right="539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ешение </w:t>
      </w:r>
      <w:r>
        <w:rPr>
          <w:sz w:val="22"/>
          <w:szCs w:val="22"/>
        </w:rPr>
        <w:t>XIV</w:t>
      </w:r>
      <w:r>
        <w:rPr>
          <w:sz w:val="22"/>
          <w:szCs w:val="22"/>
          <w:lang w:val="ru-RU"/>
        </w:rPr>
        <w:t xml:space="preserve"> заседания Совета Куркиекского сельского поселения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созыва от 25.12.2014 года №14/63-3 «О бюджете Куркиекского сельского поселения на 2015 год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 Бюджетным Кодексом Российской Федерации, изменением лимитов бюджетных обязательств Куркиекского сельского поселения и бюджетных ассигнований, заслушав и обсудив информацию главы Куркиекского сельского поселения Филатова В.А. Совет Куркиекского сельского поселения РЕШИЛ: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нести следующие изменения и дополнения в решение </w:t>
      </w:r>
      <w:r>
        <w:rPr>
          <w:sz w:val="22"/>
          <w:szCs w:val="22"/>
        </w:rPr>
        <w:t>XIV</w:t>
      </w:r>
      <w:r>
        <w:rPr>
          <w:sz w:val="22"/>
          <w:szCs w:val="22"/>
          <w:lang w:val="ru-RU"/>
        </w:rPr>
        <w:t xml:space="preserve"> заседания Совета Куркиекского сельского поселения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созыва от 25.12.2014 года №14/63-3«О бюджете Куркиекского сельского поселения  на 2015 год»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1. Пункт 1 статьи 1изложить в следующей редакции: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1. Утвердить основные характеристики бюджета Куркиекского сельского поселения на 2015 год.: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общий объем доходов бюджета Куркиекского сельского поселения в сумме: 4 906,7 тыс. руб., в том числе объем безвозмездных поступлений в сумме 3 096,7 тыс. рублей, из них объем получаемых межбюджетных трансфертов в сумме 3 096,7 тыс. рублей;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общий объем расходов бюджета Куркиекского сельского поселения в сумме: 6 761,6 тыс. руб.;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) дефицит бюджета Куркиекского сельского поселения в сумме </w:t>
      </w:r>
      <w:r>
        <w:rPr>
          <w:sz w:val="22"/>
          <w:szCs w:val="22"/>
          <w:u w:val="single"/>
          <w:lang w:val="ru-RU"/>
        </w:rPr>
        <w:t>1 854,9</w:t>
      </w:r>
      <w:r>
        <w:rPr>
          <w:sz w:val="22"/>
          <w:szCs w:val="22"/>
          <w:lang w:val="ru-RU"/>
        </w:rPr>
        <w:t xml:space="preserve"> тыс. рублей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Приложение №3 «Объем поступлений доходов в бюджет Куркиекского сельского поселения на 2015 год» к решению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3. Приложение №4 «Межбюджетные трансферты, передаваемые из бюджета Лахденпохского муниципального района в 2015 году бюджету Куркиекского сельского поселения» к решению изложить в новой редакции (прилагается)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Приложение №5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Куркиекского сельского поселения на 2015 год» к решению изложить в новой редакции (прилагается)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Приложение №6 «Распределение бюджетных ассигнований бюджета Куркиекского сельского поселения по разделам, подразделам, целевым статьям и видам расходов классификации расходов бюджетов на 2015 год» к решению изложить в новой редакции (прилагается)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Приложение №7 «Источники финансирования дефицита бюджета Куркиекского сельского поселения на 2015 год» к решению изложить в новой редакции (прилагается)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7. Обнародовать настоящее Решение путем размещения его на официальном сайте органов местного самоуправления Куркиекского сельского поселения </w:t>
      </w:r>
      <w:r>
        <w:rPr>
          <w:sz w:val="22"/>
          <w:szCs w:val="22"/>
        </w:rPr>
        <w:t>admksp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 Настоящее Решение вступает в силу с момента его подписания главой Куркиекского сельского поселения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Председатель Совета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уркиекского сельского поселения</w:t>
        <w:tab/>
        <w:tab/>
        <w:tab/>
        <w:tab/>
        <w:tab/>
        <w:t>Корень В.Б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а Куркиекского сельского поселения</w:t>
        <w:tab/>
        <w:tab/>
        <w:tab/>
        <w:tab/>
        <w:t>Филатов В.А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320" w:hanging="0"/>
        <w:jc w:val="both"/>
        <w:rPr/>
      </w:pPr>
      <w:r>
        <w:rPr>
          <w:sz w:val="20"/>
          <w:szCs w:val="20"/>
          <w:lang w:val="ru-RU"/>
        </w:rPr>
        <w:t xml:space="preserve">Приложение №3 к решению </w:t>
      </w:r>
      <w:r>
        <w:rPr>
          <w:sz w:val="20"/>
          <w:szCs w:val="20"/>
        </w:rPr>
        <w:t>XVIII</w:t>
      </w:r>
      <w:r>
        <w:rPr>
          <w:sz w:val="20"/>
          <w:szCs w:val="20"/>
          <w:lang w:val="ru-RU"/>
        </w:rPr>
        <w:t xml:space="preserve"> заседания </w:t>
      </w:r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 xml:space="preserve"> созыва Совета Куркиекского сельского поселения «О внесении изменений и дополнений в решение </w:t>
      </w:r>
      <w:r>
        <w:rPr>
          <w:sz w:val="20"/>
          <w:szCs w:val="20"/>
        </w:rPr>
        <w:t>XIV</w:t>
      </w:r>
      <w:r>
        <w:rPr>
          <w:sz w:val="20"/>
          <w:szCs w:val="20"/>
          <w:lang w:val="ru-RU"/>
        </w:rPr>
        <w:t xml:space="preserve"> заседания </w:t>
      </w:r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 xml:space="preserve"> созыва Совета Куркиекского сельского поселения №14/63-3 от 25.12.2014 года «О бюджете Куркиекского сельского поселения на 2015 год» №18/84-3 от 17.06.2015 г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lang w:val="ru-RU"/>
        </w:rPr>
        <w:t>Объем поступлений доходов в бюджет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Куркиекского сельского поселения на 2015 год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6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95"/>
        <w:gridCol w:w="780"/>
        <w:gridCol w:w="640"/>
        <w:gridCol w:w="600"/>
        <w:gridCol w:w="600"/>
        <w:gridCol w:w="580"/>
        <w:gridCol w:w="600"/>
        <w:gridCol w:w="700"/>
        <w:gridCol w:w="920"/>
        <w:gridCol w:w="1045"/>
      </w:tblGrid>
      <w:tr>
        <w:trPr>
          <w:trHeight w:val="55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групп, подгрупп, статей, подстатей, элементов, программ(подпрограмм), кодов экономической классификации доходов</w:t>
            </w:r>
          </w:p>
        </w:tc>
        <w:tc>
          <w:tcPr>
            <w:tcW w:w="54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главного администратора доходов бюджета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ов доходов бюджетов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видов доходов бюджетов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классификации и операций сектора государственного управления, относящихся к доходам бюджетов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60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доходов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 доходов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доходов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 доходов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доходов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810,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370,0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0,0</w:t>
            </w:r>
          </w:p>
        </w:tc>
      </w:tr>
      <w:tr>
        <w:trPr>
          <w:trHeight w:val="141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 в отношении которых исчисление и уплата налога осуществляется в соответствии со статьями 227, 227.1, и 228  Налогового Кодекса Российской Федера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0,0</w:t>
            </w:r>
          </w:p>
        </w:tc>
      </w:tr>
      <w:tr>
        <w:trPr>
          <w:trHeight w:val="13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0</w:t>
            </w:r>
          </w:p>
        </w:tc>
      </w:tr>
      <w:tr>
        <w:trPr>
          <w:trHeight w:val="16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16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0</w:t>
            </w:r>
          </w:p>
        </w:tc>
      </w:tr>
      <w:tr>
        <w:trPr>
          <w:trHeight w:val="16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70,0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20,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,0</w:t>
            </w:r>
          </w:p>
        </w:tc>
      </w:tr>
      <w:tr>
        <w:trPr>
          <w:trHeight w:val="12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40,0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. НАХОДЯЩЕГОСЯ В ГОСУДАРСТВЕННОЙ И МУНИЦИПАЛЬНОЙ СОБСТВЕННОСТИ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4,0</w:t>
            </w:r>
          </w:p>
        </w:tc>
      </w:tr>
      <w:tr>
        <w:trPr>
          <w:trHeight w:val="16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сением имущества автономных учреждений, а также имущества государственных и муниципальных унитарных предприятий в том числе казенных)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4,0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sz w:val="20"/>
                <w:szCs w:val="20"/>
              </w:rPr>
              <w:t>(муниципальную) казну поселений (за исключением земельных участк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,0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04,0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,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3,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096,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096,7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от других бюджетов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365,0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на выравниване уровня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65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65,0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3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убвг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убвенции бюджетам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59,7</w:t>
            </w:r>
          </w:p>
        </w:tc>
      </w:tr>
      <w:tr>
        <w:trPr>
          <w:trHeight w:val="124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659,7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54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906,7</w:t>
            </w:r>
          </w:p>
        </w:tc>
      </w:tr>
    </w:tbl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32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/>
      </w:pPr>
      <w:r>
        <w:rPr>
          <w:sz w:val="20"/>
          <w:szCs w:val="20"/>
          <w:lang w:val="ru-RU"/>
        </w:rPr>
        <w:t xml:space="preserve">Приложение №4 к решению </w:t>
      </w:r>
      <w:r>
        <w:rPr>
          <w:sz w:val="20"/>
          <w:szCs w:val="20"/>
        </w:rPr>
        <w:t>XVIII</w:t>
      </w:r>
      <w:r>
        <w:rPr>
          <w:sz w:val="20"/>
          <w:szCs w:val="20"/>
          <w:lang w:val="ru-RU"/>
        </w:rPr>
        <w:t xml:space="preserve"> заседания </w:t>
      </w:r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 xml:space="preserve"> созыва Совета Куркиекского сельского поселения «О внесении изменений и дополнений в решение </w:t>
      </w:r>
      <w:r>
        <w:rPr>
          <w:sz w:val="20"/>
          <w:szCs w:val="20"/>
        </w:rPr>
        <w:t>XIV</w:t>
      </w:r>
      <w:r>
        <w:rPr>
          <w:sz w:val="20"/>
          <w:szCs w:val="20"/>
          <w:lang w:val="ru-RU"/>
        </w:rPr>
        <w:t xml:space="preserve"> заседания </w:t>
      </w:r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 xml:space="preserve"> созыва Совета Куркиекского сельского поселения №14/63-3 от 25.12.2014 года «О бюджете Куркиекского сельского поселения на 2015 год» №18/84-3 от 17.06.2015 г.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Межбюджетные трансферты, передаваемые из бюджета Лахденпохского муниципального района бюджету Куркиекского сельского поселения в 2015 году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тыс. рублей</w:t>
      </w:r>
    </w:p>
    <w:tbl>
      <w:tblPr>
        <w:tblW w:w="10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900"/>
        <w:gridCol w:w="3540"/>
      </w:tblGrid>
      <w:tr>
        <w:trPr>
          <w:trHeight w:val="66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6,7</w:t>
            </w:r>
          </w:p>
        </w:tc>
      </w:tr>
      <w:tr>
        <w:trPr>
          <w:trHeight w:val="70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6,7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0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,0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0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венция бюджетам субъектов Российской Федерации: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</w:tr>
      <w:tr>
        <w:trPr>
          <w:trHeight w:val="88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1.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54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 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,7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</w:tr>
    </w:tbl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№5 к решению </w:t>
      </w:r>
      <w:r>
        <w:rPr>
          <w:sz w:val="20"/>
          <w:szCs w:val="20"/>
        </w:rPr>
        <w:t>XVIII</w:t>
      </w:r>
      <w:r>
        <w:rPr>
          <w:sz w:val="20"/>
          <w:szCs w:val="20"/>
          <w:lang w:val="ru-RU"/>
        </w:rPr>
        <w:t xml:space="preserve"> заседания </w:t>
      </w:r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 xml:space="preserve"> созыва Совета Куркиекского сельского поселения «О внесении изменений и дополнений в решение </w:t>
      </w:r>
      <w:r>
        <w:rPr>
          <w:sz w:val="20"/>
          <w:szCs w:val="20"/>
        </w:rPr>
        <w:t>XIV</w:t>
      </w:r>
      <w:r>
        <w:rPr>
          <w:sz w:val="20"/>
          <w:szCs w:val="20"/>
          <w:lang w:val="ru-RU"/>
        </w:rPr>
        <w:t xml:space="preserve"> заседания </w:t>
      </w:r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 xml:space="preserve"> созыва Совета Куркиекского сельского поселения №14/63-3 от 25.12.2014 года «О бюджете Куркиекского сельского поселения на 2015 год» №18/84-3 от 17.06.2015 г.</w:t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Куркиекского сельского поселения на 2015 года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100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660"/>
        <w:gridCol w:w="496"/>
        <w:gridCol w:w="496"/>
        <w:gridCol w:w="986"/>
        <w:gridCol w:w="546"/>
        <w:gridCol w:w="1420"/>
      </w:tblGrid>
      <w:tr>
        <w:trPr>
          <w:trHeight w:val="69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инистерств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. стать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УРКИЕК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1,6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50,50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40</w:t>
            </w:r>
          </w:p>
        </w:tc>
      </w:tr>
      <w:tr>
        <w:trPr>
          <w:trHeight w:val="8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0</w:t>
            </w:r>
          </w:p>
        </w:tc>
      </w:tr>
      <w:tr>
        <w:trPr>
          <w:trHeight w:val="6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0</w:t>
            </w:r>
          </w:p>
        </w:tc>
      </w:tr>
      <w:tr>
        <w:trPr>
          <w:trHeight w:val="6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ыполнение части переданных полномочий Лахденпохского муниципального района по пунктам 4,6,18,20,22 статьи 14 федерального закона №131-Ф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10</w:t>
            </w:r>
          </w:p>
        </w:tc>
      </w:tr>
      <w:tr>
        <w:trPr>
          <w:trHeight w:val="6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</w:t>
            </w:r>
          </w:p>
        </w:tc>
      </w:tr>
      <w:tr>
        <w:trPr>
          <w:trHeight w:val="8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кционирование Правительства Российской Федерации, высших органов исполнительной власти субъекта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5,30</w:t>
            </w:r>
          </w:p>
        </w:tc>
      </w:tr>
      <w:tr>
        <w:trPr>
          <w:trHeight w:val="8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,30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90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4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8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ыполнение части переданных полномочий Лахденпохского муниципального района по пунктам 4,6,18,20,22 статьи 14 федерального закона №131-Ф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80</w:t>
            </w:r>
          </w:p>
        </w:tc>
      </w:tr>
      <w:tr>
        <w:trPr>
          <w:trHeight w:val="6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0</w:t>
            </w:r>
          </w:p>
        </w:tc>
      </w:tr>
      <w:tr>
        <w:trPr>
          <w:trHeight w:val="6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8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42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2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Резервный фонд  Куркиекского сельского поселе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00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</w:tr>
      <w:tr>
        <w:trPr>
          <w:trHeight w:val="33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00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29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29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Содержание и ремонт автомобильных доро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0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9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0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9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,70</w:t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рганизация освещения улиц поселения и указателей с названиями улиц и номерами до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0</w:t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0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2,90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4,10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10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0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0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сидия на выравнивание обеспеченности МО по реализации расходных обязательств, связанных с оказанием муниципальных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0</w:t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финансирование расходных обязательств, связанных с оказанием муниципальных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80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</w:tc>
      </w:tr>
      <w:tr>
        <w:trPr>
          <w:trHeight w:val="4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80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части переданных полномочий по пункту 11  статьи 14 федерального закона№131-Ф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80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0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0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роприятия в области физической культуры и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,20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8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сидия на выравнивание обеспеченности МО по реализации расходных обязательств, связанных с оказанием муниципальных услу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финансирование расходных обязательств, связанных с оказанием муниципальных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20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1,6</w:t>
            </w:r>
          </w:p>
        </w:tc>
      </w:tr>
    </w:tbl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№6 к решению </w:t>
      </w:r>
      <w:r>
        <w:rPr>
          <w:sz w:val="20"/>
          <w:szCs w:val="20"/>
        </w:rPr>
        <w:t>XVIII</w:t>
      </w:r>
      <w:r>
        <w:rPr>
          <w:sz w:val="20"/>
          <w:szCs w:val="20"/>
          <w:lang w:val="ru-RU"/>
        </w:rPr>
        <w:t xml:space="preserve"> заседания </w:t>
      </w:r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 xml:space="preserve"> созыва Совета Куркиекского сельского поселения «О внесении изменений и дополнений в решение </w:t>
      </w:r>
      <w:r>
        <w:rPr>
          <w:sz w:val="20"/>
          <w:szCs w:val="20"/>
        </w:rPr>
        <w:t>XIV</w:t>
      </w:r>
      <w:r>
        <w:rPr>
          <w:sz w:val="20"/>
          <w:szCs w:val="20"/>
          <w:lang w:val="ru-RU"/>
        </w:rPr>
        <w:t xml:space="preserve"> заседания </w:t>
      </w:r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 xml:space="preserve"> созыва Совета Куркиекского сельского поселения №14/63-3 от 25.12.2014 года «О бюджете Куркиекского сельского поселения на 2015 год» №18/84-3 от 17.06.2015 г.</w:t>
      </w:r>
    </w:p>
    <w:p>
      <w:pPr>
        <w:pStyle w:val="Normal"/>
        <w:ind w:firstLine="7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бюджета Куркиекского сельского поселения по разделам, подразделам, целевым статьями видам расходов классификации расходов бюджетов на 2015 год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940"/>
        <w:gridCol w:w="920"/>
        <w:gridCol w:w="1200"/>
        <w:gridCol w:w="720"/>
        <w:gridCol w:w="1080"/>
      </w:tblGrid>
      <w:tr>
        <w:trPr>
          <w:trHeight w:val="690" w:hRule="atLeast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. стать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98" w:hRule="atLeast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уркиекского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1,6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0,5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4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</w:t>
            </w:r>
          </w:p>
        </w:tc>
      </w:tr>
      <w:tr>
        <w:trPr>
          <w:trHeight w:val="8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ыполнение части переданных полномочий Лахденпохского муниципального района по пунктам 4,6,18,20,22 статьи 14 федерального закона №131-Ф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9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кционирование Правительства Российской Федерации, высших органов исполнительной власти субъекта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5,3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3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9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0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ыполнение части переданных полномочий Лахденпохского муниципального района по пунктам 4,6,18,20,22 статьи 14 федерального закона №131-Ф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7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8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Резервный фонд  Куркиекского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29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29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держание и ремонт автомобильных дор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9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9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7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7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рганизация освещения улиц поселения и установки указателей с названиями улиц и номерами дом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</w:t>
            </w:r>
          </w:p>
        </w:tc>
      </w:tr>
      <w:tr>
        <w:trPr>
          <w:trHeight w:val="398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383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2,9</w:t>
            </w:r>
          </w:p>
        </w:tc>
      </w:tr>
      <w:tr>
        <w:trPr>
          <w:trHeight w:val="409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2,9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1</w:t>
            </w:r>
          </w:p>
        </w:tc>
      </w:tr>
      <w:tr>
        <w:trPr>
          <w:trHeight w:val="372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сидия на выравнивание обеспеченности МО по реализации расходных обязательств, связанных с оказанием муниципальных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4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финансирование расходных обязательств, связанных с оказанием муниципальных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4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8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части переданных полномочий по пункту 11  статьи 14 федерального закона№131-Ф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8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4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,2</w:t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Мероприятия в области физической культуры и спор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сидия на выравнивание обеспеченности МО по реализации расходных обязательств, связанных с оказанием муниципальных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4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финансирование расходных обязательств, связанных с оказанием муниципальных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4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1,6</w:t>
            </w:r>
          </w:p>
        </w:tc>
      </w:tr>
    </w:tbl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№7 к решению </w:t>
      </w:r>
      <w:r>
        <w:rPr>
          <w:sz w:val="20"/>
          <w:szCs w:val="20"/>
        </w:rPr>
        <w:t>XVIII</w:t>
      </w:r>
      <w:r>
        <w:rPr>
          <w:sz w:val="20"/>
          <w:szCs w:val="20"/>
          <w:lang w:val="ru-RU"/>
        </w:rPr>
        <w:t xml:space="preserve"> заседания </w:t>
      </w:r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 xml:space="preserve"> созыва Совета Куркиекского сельского поселения «О внесении изменений и дополнений в решение </w:t>
      </w:r>
      <w:r>
        <w:rPr>
          <w:sz w:val="20"/>
          <w:szCs w:val="20"/>
        </w:rPr>
        <w:t>XIV</w:t>
      </w:r>
      <w:r>
        <w:rPr>
          <w:sz w:val="20"/>
          <w:szCs w:val="20"/>
          <w:lang w:val="ru-RU"/>
        </w:rPr>
        <w:t xml:space="preserve"> заседания </w:t>
      </w:r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 xml:space="preserve"> созыва Совета Куркиекского сельского поселения №14/63-3 от 25.12.2014 года «О бюджете Куркиекского сельского поселения на 2015 год» №18/84-3 от 17.06.2015 г.</w:t>
      </w:r>
    </w:p>
    <w:p>
      <w:pPr>
        <w:pStyle w:val="Normal"/>
        <w:ind w:firstLine="7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бюджета Куркиекского сельского поселения на 2015 год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60"/>
        <w:gridCol w:w="520"/>
        <w:gridCol w:w="460"/>
        <w:gridCol w:w="460"/>
        <w:gridCol w:w="520"/>
        <w:gridCol w:w="500"/>
        <w:gridCol w:w="520"/>
        <w:gridCol w:w="640"/>
        <w:gridCol w:w="580"/>
        <w:gridCol w:w="1091"/>
      </w:tblGrid>
      <w:tr>
        <w:trPr>
          <w:trHeight w:val="40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ун-кта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  <w:lang w:val="ru-RU"/>
              </w:rPr>
            </w:pPr>
            <w:r>
              <w:rPr>
                <w:rFonts w:cs="Arial CYR" w:ascii="Times New Roman Cyr" w:hAnsi="Times New Roman Cyr"/>
                <w:sz w:val="22"/>
                <w:szCs w:val="22"/>
                <w:lang w:val="ru-RU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0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1 855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.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7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.2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8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.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7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color w:val="FF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8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5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денежных средств бюджетов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2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2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2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денежных средств бюджетов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2</w:t>
            </w:r>
          </w:p>
        </w:tc>
      </w:tr>
    </w:tbl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23:00Z</dcterms:created>
  <dc:creator>kolesova</dc:creator>
  <dc:description/>
  <cp:keywords/>
  <dc:language>en-US</dc:language>
  <cp:lastModifiedBy>админ</cp:lastModifiedBy>
  <cp:lastPrinted>2015-06-18T10:32:00Z</cp:lastPrinted>
  <dcterms:modified xsi:type="dcterms:W3CDTF">2015-06-18T06:33:00Z</dcterms:modified>
  <cp:revision>38</cp:revision>
  <dc:subject/>
  <dc:title>Совет Куркиекского сельского поселения</dc:title>
</cp:coreProperties>
</file>