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15/68-3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05 марта 2015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/>
      </w:pPr>
      <w:r>
        <w:rPr>
          <w:sz w:val="22"/>
          <w:szCs w:val="22"/>
          <w:lang w:val="ru-RU"/>
        </w:rPr>
        <w:t xml:space="preserve">О внесении изменений и дополнений </w:t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 14/63-3 «О бюджете Куркиекского сельского поселения на 2015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следующие изменения и дополнения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сесси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14/63-3«О бюджете Куркиекского сельского поселения  на 2015 год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1. Пункт 1 статьи 1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5 год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3 913.0  тыс. руб., в том числе объем безвозмездных поступлений в сумме 2 102.7 тыс. рублей, из них объем получаемых межбюджетных трансфертов в сумме 2 102.7 тыс. рублей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5 657.0 тыс. руб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дефицит бюджета Куркиекского сельского поселения в сумме </w:t>
      </w:r>
      <w:r>
        <w:rPr>
          <w:sz w:val="22"/>
          <w:szCs w:val="22"/>
          <w:u w:val="single"/>
          <w:lang w:val="ru-RU"/>
        </w:rPr>
        <w:t>1 744.0</w:t>
      </w:r>
      <w:r>
        <w:rPr>
          <w:sz w:val="22"/>
          <w:szCs w:val="22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1 «Перечень и коды главных администраторов доходов бюджета Куркиекского сельского поселения, закрепляемые за ними виды (подвиды) доходов бюджета Куркиекского сельского поселения на 2015 год»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ложение №3 «Объем поступлений доходов в бюджет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4. Приложение №4 «Межбюджетные трансферты, передаваемые из бюджета Лахденпохского муниципального района в 2015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иложение №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6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риложение №7 «Источники финансирования дефицита бюджета Куркиекского сельского поселения на 2015 год» к решению изложить в новой редакции (прилагается).</w:t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киекского сельского поселения, закрепляемые за ними виды (подвиды) доходов бюджета Куркие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75"/>
        <w:gridCol w:w="660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киекского сельского посел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хденпох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уркиек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1050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sz w:val="22"/>
                <w:szCs w:val="22"/>
                <w:lang w:val="ru-RU"/>
              </w:rPr>
              <w:t xml:space="preserve">сельских </w:t>
            </w:r>
            <w:r>
              <w:rPr>
                <w:sz w:val="23"/>
                <w:szCs w:val="23"/>
                <w:lang w:val="ru-RU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200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00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1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41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рочие субсидии бюджетам 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15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убвенции бюджетам </w:t>
            </w:r>
            <w:r>
              <w:rPr>
                <w:sz w:val="22"/>
                <w:szCs w:val="22"/>
                <w:lang w:val="ru-RU"/>
              </w:rPr>
              <w:t xml:space="preserve">сельских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4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10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05000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Федерального казначейства по Смоленской области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ем поступлений доходов в бюджет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Куркиекского сельского поселения на 2015 год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1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84"/>
        <w:gridCol w:w="720"/>
        <w:gridCol w:w="519"/>
        <w:gridCol w:w="600"/>
        <w:gridCol w:w="600"/>
        <w:gridCol w:w="580"/>
        <w:gridCol w:w="600"/>
        <w:gridCol w:w="700"/>
        <w:gridCol w:w="1060"/>
        <w:gridCol w:w="1080"/>
      </w:tblGrid>
      <w:tr>
        <w:trPr>
          <w:trHeight w:val="5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53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ов доходов бюджетов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ов доходов бюджетов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10,2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70,3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3</w:t>
            </w:r>
          </w:p>
        </w:tc>
      </w:tr>
      <w:tr>
        <w:trPr>
          <w:trHeight w:val="1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1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16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</w:tr>
      <w:tr>
        <w:trPr>
          <w:trHeight w:val="16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9,9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,9</w:t>
            </w:r>
          </w:p>
        </w:tc>
      </w:tr>
      <w:tr>
        <w:trPr>
          <w:trHeight w:val="1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,9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3"/>
                <w:szCs w:val="23"/>
              </w:rPr>
              <w:t>(муниципальную) казну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,9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3,9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02,7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02,7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тации от других бюджетов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65,0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я на выравниване уровня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,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Субвг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6,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9,7</w:t>
            </w:r>
          </w:p>
        </w:tc>
      </w:tr>
      <w:tr>
        <w:trPr>
          <w:trHeight w:val="124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59,7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53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91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жбюджетные трансферты, передаваемые из бюджета Лахденпохского муниципального района бюджету Куркиекского сельского поселения в 2015 году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hanging="0"/>
        <w:jc w:val="right"/>
        <w:rPr/>
      </w:pPr>
      <w:r>
        <w:rPr/>
        <w:t>тыс. руб.</w:t>
      </w:r>
    </w:p>
    <w:tbl>
      <w:tblPr>
        <w:tblW w:w="102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0"/>
        <w:gridCol w:w="3540"/>
      </w:tblGrid>
      <w:tr>
        <w:trPr>
          <w:trHeight w:val="6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.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hanging="0"/>
        <w:jc w:val="right"/>
        <w:rPr/>
      </w:pPr>
      <w:r>
        <w:rPr/>
        <w:t>тыс. рублей</w:t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0"/>
        <w:gridCol w:w="496"/>
        <w:gridCol w:w="824"/>
        <w:gridCol w:w="986"/>
        <w:gridCol w:w="782"/>
        <w:gridCol w:w="1420"/>
      </w:tblGrid>
      <w:tr>
        <w:trPr>
          <w:trHeight w:val="69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инистерст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. стать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КИЕ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5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3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,3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3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9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2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й фонд  Куркиекского сельского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держание и ремонт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7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освещения улиц поселения и указателей с названиями улиц и номерами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,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3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hanging="0"/>
        <w:jc w:val="right"/>
        <w:rPr/>
      </w:pPr>
      <w:r>
        <w:rPr/>
        <w:t>тыс. рублей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40"/>
        <w:gridCol w:w="920"/>
        <w:gridCol w:w="1520"/>
        <w:gridCol w:w="1020"/>
        <w:gridCol w:w="1360"/>
      </w:tblGrid>
      <w:tr>
        <w:trPr>
          <w:trHeight w:val="69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. стать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0,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3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,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9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4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9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9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держание и ремонт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вещения улиц поселения и установки указателей с названиями улиц и номерами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,1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7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ru-RU"/>
        </w:rPr>
        <w:t xml:space="preserve">к решению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5/68-3 от 05.03.2015 года</w:t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киекского сельского поселения на 201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85"/>
        <w:gridCol w:w="520"/>
        <w:gridCol w:w="460"/>
        <w:gridCol w:w="460"/>
        <w:gridCol w:w="520"/>
        <w:gridCol w:w="500"/>
        <w:gridCol w:w="520"/>
        <w:gridCol w:w="640"/>
        <w:gridCol w:w="580"/>
        <w:gridCol w:w="849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744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 Знак Знак"/>
    <w:qFormat/>
    <w:rPr>
      <w:b/>
      <w:bCs/>
      <w:sz w:val="23"/>
      <w:szCs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5-03-16T14:31:00Z</cp:lastPrinted>
  <dcterms:modified xsi:type="dcterms:W3CDTF">2015-03-16T10:31:00Z</dcterms:modified>
  <cp:revision>40</cp:revision>
  <dc:subject/>
  <dc:title>Совет Куркиекского сельского поселения</dc:title>
</cp:coreProperties>
</file>