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 РАЙОН</w:t>
      </w:r>
    </w:p>
    <w:p>
      <w:pPr>
        <w:pStyle w:val="Normal"/>
        <w:jc w:val="center"/>
        <w:rPr/>
      </w:pPr>
      <w:r>
        <w:rPr/>
        <w:t xml:space="preserve">СОВЕТ  КУРКИЕКСКОГО  СЕЛЬСКОГО  ПОСЕЛЕН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ind w:left="2832" w:firstLine="708"/>
        <w:rPr/>
      </w:pPr>
      <w:r>
        <w:rPr>
          <w:lang w:val="en-US"/>
        </w:rPr>
        <w:t>XVII</w:t>
      </w:r>
      <w:r>
        <w:rPr/>
        <w:t xml:space="preserve">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7/7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27 мая 2015 года</w:t>
        <w:tab/>
        <w:tab/>
        <w:tab/>
        <w:tab/>
        <w:tab/>
        <w:tab/>
        <w:tab/>
        <w:tab/>
        <w:t>п. Куркиек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5214" w:hanging="0"/>
        <w:jc w:val="both"/>
        <w:rPr/>
      </w:pPr>
      <w:r>
        <w:rPr/>
        <w:t>Об утверждении отчета об исполнении бюджета Куркиекского сельского поселения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тчет об исполнении бюджета Куркиекского сельского поселения за 2014 год Совет Куркиек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Куркиекского сельского поселения за 2014 год по доходам в сумме 10 610 тыс. рублей и по расходам в сумме 8 253 тыс. рублей с профицитом бюджета Куркиекского сельского поселения в сумме 2 356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по доходам бюджета Куркиекского сельского поселения за 2014 год по кодам классификации доходов бюджетов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о доходам бюджета Куркиек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 Куркиекского сельского поселения,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/>
        <w:t>по расходам бюджета Куркиекского сельского поселения за 2014 год по ведомственной структуре расходов бюджета Куркиекского сельского поселения согласно приложению №3 к настоящему Решению;</w:t>
      </w:r>
    </w:p>
    <w:p>
      <w:pPr>
        <w:pStyle w:val="Normal"/>
        <w:ind w:firstLine="708"/>
        <w:jc w:val="both"/>
        <w:rPr/>
      </w:pPr>
      <w:r>
        <w:rPr/>
        <w:t>по расходам бюджета Куркиекского сельского поселения за 2014 год по разделам и подразделам классификации расходов бюджетов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дефицита бюджета Куркиекского сельского поселения за 2014 год по кодам классификации источников финансирования дефицитов бюджетов,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дефицита бюджета Куркиекского сельского поселения за 2014 год по кодам 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6 к настоящему Решению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путем размещения его на официальном сайте органов местного самоуправления Куркиекского сельского поселения admksp.ru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одписания главой Куркиек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</w:t>
      </w:r>
    </w:p>
    <w:p>
      <w:pPr>
        <w:pStyle w:val="Normal"/>
        <w:ind w:firstLine="708"/>
        <w:jc w:val="both"/>
        <w:rPr/>
      </w:pPr>
      <w:r>
        <w:rPr/>
        <w:t>Куркиекского сельского поселения</w:t>
        <w:tab/>
        <w:tab/>
        <w:tab/>
        <w:tab/>
        <w:tab/>
        <w:t xml:space="preserve">Корень В.Б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964" w:gutter="0" w:header="0" w:top="71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Глава Куркиекского сельского поселения</w:t>
        <w:tab/>
        <w:tab/>
        <w:tab/>
        <w:tab/>
        <w:t>Филатов В.А.</w:t>
      </w:r>
    </w:p>
    <w:p>
      <w:pPr>
        <w:pStyle w:val="Normal"/>
        <w:ind w:left="9912" w:hanging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9912" w:hanging="12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Куркиекского сельского поселения «Об утверждении отчета об исполнении бюджета Куркиекского сельского поселения за 2014 год» №17/79-3 от 27.05.2015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бюджета Куркиекского сельского поселения за 2014 год по кодам классификации доходов бюджетов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22"/>
        <w:gridCol w:w="3806"/>
        <w:gridCol w:w="2128"/>
      </w:tblGrid>
      <w:tr>
        <w:trPr>
          <w:trHeight w:val="13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упп, подгрупп, статей, подстатей, элементов, программ (подпрограмм, кодов экономической классификации дох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ов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бюджета - всего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609,82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00.1.00.00000.00.0000.00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 628,02</w:t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.1.01.00000.00.0000.0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9,73</w:t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1.02000.01.0000.11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9,73</w:t>
            </w:r>
          </w:p>
        </w:tc>
      </w:tr>
      <w:tr>
        <w:trPr>
          <w:trHeight w:val="1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1.02010.01.0000.1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2,28</w:t>
            </w:r>
          </w:p>
        </w:tc>
      </w:tr>
      <w:tr>
        <w:trPr>
          <w:trHeight w:val="9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1.02030.01.0000.1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</w:tr>
      <w:tr>
        <w:trPr>
          <w:trHeight w:val="1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1.02040.01.0000.11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0</w:t>
            </w:r>
          </w:p>
        </w:tc>
      </w:tr>
      <w:tr>
        <w:trPr>
          <w:trHeight w:val="6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.1.03.02000.01.0000.1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8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рожный фонд 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3.02000.01.0000.11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8</w:t>
            </w:r>
          </w:p>
        </w:tc>
      </w:tr>
      <w:tr>
        <w:trPr>
          <w:trHeight w:val="1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1.03.02230.01.0000.1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10</w:t>
            </w:r>
          </w:p>
        </w:tc>
      </w:tr>
      <w:tr>
        <w:trPr>
          <w:trHeight w:val="146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1.02240.01.0000.1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0</w:t>
            </w:r>
          </w:p>
        </w:tc>
      </w:tr>
      <w:tr>
        <w:trPr>
          <w:trHeight w:val="1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8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1.03.02250.01.0000.11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30</w:t>
            </w:r>
          </w:p>
        </w:tc>
      </w:tr>
      <w:tr>
        <w:trPr>
          <w:trHeight w:val="13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прямогонный бензин 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1.03.02260.01.0000.1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,90</w:t>
            </w:r>
          </w:p>
        </w:tc>
      </w:tr>
      <w:tr>
        <w:trPr>
          <w:trHeight w:val="34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5.00000.00.0000.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5.03010.01.0000.1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</w:t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5.03020.01.0000.1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02</w:t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6.00000.00.0000.00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,77</w:t>
            </w:r>
          </w:p>
        </w:tc>
      </w:tr>
      <w:tr>
        <w:trPr>
          <w:trHeight w:val="90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6.01030.10.0000.1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6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6.06000.00.0000.11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31</w:t>
            </w:r>
          </w:p>
        </w:tc>
      </w:tr>
      <w:tr>
        <w:trPr>
          <w:trHeight w:val="16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6.06013.10.0000.1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1</w:t>
            </w:r>
          </w:p>
        </w:tc>
      </w:tr>
      <w:tr>
        <w:trPr>
          <w:trHeight w:val="117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6.06023.10.0000.11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20</w:t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8.00000.00.0000.0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0</w:t>
            </w:r>
          </w:p>
        </w:tc>
      </w:tr>
      <w:tr>
        <w:trPr>
          <w:trHeight w:val="11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08.04020.01.0000.110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0</w:t>
            </w:r>
          </w:p>
        </w:tc>
      </w:tr>
      <w:tr>
        <w:trPr>
          <w:trHeight w:val="6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9.00000.00.0000.000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9.04053.10.0000.110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1.00000.00.0000.0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80</w:t>
            </w:r>
          </w:p>
        </w:tc>
      </w:tr>
      <w:tr>
        <w:trPr>
          <w:trHeight w:val="1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.1.11.05013.10.0000.12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10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1.05075.10.0000.1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70</w:t>
            </w:r>
          </w:p>
        </w:tc>
      </w:tr>
      <w:tr>
        <w:trPr>
          <w:trHeight w:val="128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1.09045.10.0000.1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3.00000.00.0000.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3.01995.10.0000.13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4.00000.00.0000.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,80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.1.14.06013.10.0000.43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,80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нежные взыскания, штрафы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6.00000.00.0000.00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6.51040.02.0000.14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7.00000.00.0000.00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7.01050.10.0000.18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00.2.00.00000.00.0000.00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 981,80</w:t>
            </w:r>
          </w:p>
        </w:tc>
      </w:tr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2.02.00000.00.0000.0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1,80</w:t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02.01001.10.0000.151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1,00</w:t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.2.02.02000.00.0000.15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7,20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поселений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02.02999.10.0000.151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20</w:t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.2.02.03000.00.0000.15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8,60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3.2.02.03015.10.0000.151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0</w:t>
            </w:r>
          </w:p>
        </w:tc>
      </w:tr>
      <w:tr>
        <w:trPr>
          <w:trHeight w:val="678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02.03024.10.0000.15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5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.2.19.05000.00.0000.1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5,00</w:t>
            </w:r>
          </w:p>
        </w:tc>
      </w:tr>
      <w:tr>
        <w:trPr>
          <w:trHeight w:val="9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sz w:val="22"/>
                <w:szCs w:val="22"/>
              </w:rPr>
            </w:pPr>
            <w:r>
              <w:rPr>
                <w:rFonts w:cs="Arial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19.05000.10.0000.15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,00</w:t>
            </w:r>
          </w:p>
        </w:tc>
      </w:tr>
    </w:tbl>
    <w:p>
      <w:pPr>
        <w:pStyle w:val="Normal"/>
        <w:ind w:left="9912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9912" w:hanging="12"/>
        <w:jc w:val="both"/>
        <w:rPr/>
      </w:pPr>
      <w:r>
        <w:rPr>
          <w:sz w:val="20"/>
          <w:szCs w:val="20"/>
        </w:rPr>
        <w:t>к решению Совета Куркиекского сельского поселения «Об утверждении отчета об исполнении бюджета Куркиекского сельского поселения за 2014 год» №17/79-3 от 27.05.2015 г.</w:t>
      </w:r>
    </w:p>
    <w:p>
      <w:pPr>
        <w:pStyle w:val="Normal"/>
        <w:ind w:left="9912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>Доходы бюджета Куркиек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30"/>
        <w:gridCol w:w="3856"/>
        <w:gridCol w:w="2155"/>
      </w:tblGrid>
      <w:tr>
        <w:trPr>
          <w:trHeight w:val="23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упп, подгрупп, статей, подстатей, элементов, программ (подпрограмм, кодов экономической классификации до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ида, подвида доходов классификации доходов бюджетов Российской Федерации, код операций сектора государственного управления, относящихся к доходам бюджет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бюджета - всего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609,8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00.1.00.00000.00.0000.00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 628,02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1.00000.00.0000.0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9,73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1.02000.01.0000.11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9,73</w:t>
            </w:r>
          </w:p>
        </w:tc>
      </w:tr>
      <w:tr>
        <w:trPr>
          <w:trHeight w:val="12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1.02010.01.0000.1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2,28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1.02030.01.0000.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1.02040.01.0000.11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0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3.02000.01.0000.1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8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рожный фонд 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3.02000.01.0000.11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8</w:t>
            </w:r>
          </w:p>
        </w:tc>
      </w:tr>
      <w:tr>
        <w:trPr>
          <w:trHeight w:val="12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1.03.02230.01.0000.1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10</w:t>
            </w:r>
          </w:p>
        </w:tc>
      </w:tr>
      <w:tr>
        <w:trPr>
          <w:trHeight w:val="145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1.02240.01.0000.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0</w:t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8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1.03.02250.01.0000.11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30</w:t>
            </w:r>
          </w:p>
        </w:tc>
      </w:tr>
      <w:tr>
        <w:trPr>
          <w:trHeight w:val="13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прямогонный бензин , подлежащие распределению между бюджетами субъектов Российски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.1.03.02260.01.0000.1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,90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5.00000.00.0000.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5.03010.01.0000.1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5.03020.01.0000.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02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.1.06.00000.00.0000.00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,77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6.01030.10.0000.1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6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6.06000.00.0000.11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31</w:t>
            </w:r>
          </w:p>
        </w:tc>
      </w:tr>
      <w:tr>
        <w:trPr>
          <w:trHeight w:val="16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6.06013.10.0000.1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1</w:t>
            </w:r>
          </w:p>
        </w:tc>
      </w:tr>
      <w:tr>
        <w:trPr>
          <w:trHeight w:val="11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.2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6.06023.10.0000.11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2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8.00000.00.0000.0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0</w:t>
            </w:r>
          </w:p>
        </w:tc>
      </w:tr>
      <w:tr>
        <w:trPr>
          <w:trHeight w:val="11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08.04020.01.0000.110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0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09.00000.00.0000.000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.1.09.04053.10.0000.110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1.00000.00.0000.0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9,80</w:t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.1.11.05013.10.0000.12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4,10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1.05075.10.0000.1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70</w:t>
            </w:r>
          </w:p>
        </w:tc>
      </w:tr>
      <w:tr>
        <w:trPr>
          <w:trHeight w:val="127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1.09045.10.0000.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.1.13.00000.00.0000.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3.01995.10.0000.13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4.00000.00.0000.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,80</w:t>
            </w:r>
          </w:p>
        </w:tc>
      </w:tr>
      <w:tr>
        <w:trPr>
          <w:trHeight w:val="9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.1.14.06013.10.0000.43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,8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нежные взыскания, штрафы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6.00000.00.0000.00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>
          <w:trHeight w:val="9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6.51040.02.0000.14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1.17.00000.00.0000.00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1.17.01050.10.0000.18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00.2.00.00000.00.0000.00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 981,80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.2.02.00000.00.0000.0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1,80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02.01001.10.0000.15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1,00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.2.02.02000.00.0000.15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7,2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поселений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02.02999.10.0000.15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20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.2.02.03000.00.0000.15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8,60</w:t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8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02.03015.10.0000.15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0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02.03024.10.0000.15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8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0.2.19.05000.00.0000.1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5,00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sz w:val="22"/>
                <w:szCs w:val="22"/>
              </w:rPr>
            </w:pPr>
            <w:r>
              <w:rPr>
                <w:rFonts w:cs="Arial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.2.19.05000.10.0000.15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ind w:left="108" w:hanging="12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Куркиек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«Об утверждении отчета об исполнен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Куркиекского сельского поселения за 2014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д» №17/79-3 от 27.05.2015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уркиекского сельского поселения на 2014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173"/>
        <w:gridCol w:w="626"/>
        <w:gridCol w:w="626"/>
        <w:gridCol w:w="1213"/>
        <w:gridCol w:w="723"/>
        <w:gridCol w:w="2013"/>
      </w:tblGrid>
      <w:tr>
        <w:trPr>
          <w:trHeight w:val="760" w:hRule="atLeast"/>
        </w:trPr>
        <w:tc>
          <w:tcPr>
            <w:tcW w:w="8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8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ЕКСКОГО СЕЛЬСКОГО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,2</w:t>
            </w:r>
          </w:p>
        </w:tc>
      </w:tr>
      <w:tr>
        <w:trPr>
          <w:trHeight w:val="363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5,0</w:t>
            </w:r>
          </w:p>
        </w:tc>
      </w:tr>
      <w:tr>
        <w:trPr>
          <w:trHeight w:val="66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8</w:t>
            </w:r>
          </w:p>
        </w:tc>
      </w:tr>
      <w:tr>
        <w:trPr>
          <w:trHeight w:val="89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</w:tr>
      <w:tr>
        <w:trPr>
          <w:trHeight w:val="363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2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,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93,3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363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8</w:t>
            </w:r>
          </w:p>
        </w:tc>
      </w:tr>
      <w:tr>
        <w:trPr>
          <w:trHeight w:val="28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8</w:t>
            </w:r>
          </w:p>
        </w:tc>
      </w:tr>
      <w:tr>
        <w:trPr>
          <w:trHeight w:val="28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4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</w:tr>
      <w:tr>
        <w:trPr>
          <w:trHeight w:val="247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29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7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</w:t>
            </w:r>
          </w:p>
        </w:tc>
      </w:tr>
      <w:tr>
        <w:trPr>
          <w:trHeight w:val="54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47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</w:tr>
      <w:tr>
        <w:trPr>
          <w:trHeight w:val="347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8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47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54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62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7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8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,4</w:t>
            </w:r>
          </w:p>
        </w:tc>
      </w:tr>
      <w:tr>
        <w:trPr>
          <w:trHeight w:val="6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</w:t>
            </w:r>
          </w:p>
        </w:tc>
      </w:tr>
      <w:tr>
        <w:trPr>
          <w:trHeight w:val="56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равнивание обеспеченности муниципальных образований, реализация расходных обязательств, связанных с оказанием муниципальных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56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14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</w:tr>
      <w:tr>
        <w:trPr>
          <w:trHeight w:val="64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26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529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освещение улиц поселения и указателей с названиями улиц и номерами дом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</w:tr>
      <w:tr>
        <w:trPr>
          <w:trHeight w:val="6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56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8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2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1,9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</w:tr>
      <w:tr>
        <w:trPr>
          <w:trHeight w:val="496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2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,6</w:t>
            </w:r>
          </w:p>
        </w:tc>
      </w:tr>
      <w:tr>
        <w:trPr>
          <w:trHeight w:val="314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</w:tr>
      <w:tr>
        <w:trPr>
          <w:trHeight w:val="28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</w:tr>
      <w:tr>
        <w:trPr>
          <w:trHeight w:val="612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63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76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ализации мер, предусмотренных Указом Президента РФ от 7 мая 2012 г. № 597, по повышению уровня средней з/платы работников учреждений культур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2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ных обязательств на комплектование книжных фондов библиотек муниципальных образова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7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14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3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47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,2</w:t>
            </w:r>
          </w:p>
        </w:tc>
      </w:tr>
    </w:tbl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4 </w:t>
      </w:r>
    </w:p>
    <w:p>
      <w:pPr>
        <w:pStyle w:val="Normal"/>
        <w:ind w:left="108" w:hanging="12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Куркиек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«Об утверждении отчета об исполнен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Куркиекского сельского поселения за 2014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д» №17/79-3 от 27.05.2015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бюджетных ассигнований бюджета Куркиекского сельского поселения на 2014 год по разделам, подразделам, целевым статьями и видам расходов классификации расходов бюджетов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682"/>
        <w:gridCol w:w="682"/>
        <w:gridCol w:w="1322"/>
        <w:gridCol w:w="788"/>
        <w:gridCol w:w="2192"/>
      </w:tblGrid>
      <w:tr>
        <w:trPr>
          <w:trHeight w:val="1107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444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КИЕК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,2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5,0</w:t>
            </w:r>
          </w:p>
        </w:tc>
      </w:tr>
      <w:tr>
        <w:trPr>
          <w:trHeight w:val="91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8</w:t>
            </w:r>
          </w:p>
        </w:tc>
      </w:tr>
      <w:tr>
        <w:trPr>
          <w:trHeight w:val="125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,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,3</w:t>
            </w:r>
          </w:p>
        </w:tc>
      </w:tr>
      <w:tr>
        <w:trPr>
          <w:trHeight w:val="120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4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8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8</w:t>
            </w:r>
          </w:p>
        </w:tc>
      </w:tr>
      <w:tr>
        <w:trPr>
          <w:trHeight w:val="4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8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</w:tr>
      <w:tr>
        <w:trPr>
          <w:trHeight w:val="4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5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79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</w:t>
            </w:r>
          </w:p>
        </w:tc>
      </w:tr>
      <w:tr>
        <w:trPr>
          <w:trHeight w:val="89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4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84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86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з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8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8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6,6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,1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,4</w:t>
            </w:r>
          </w:p>
        </w:tc>
      </w:tr>
      <w:tr>
        <w:trPr>
          <w:trHeight w:val="89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</w:t>
            </w:r>
          </w:p>
        </w:tc>
      </w:tr>
      <w:tr>
        <w:trPr>
          <w:trHeight w:val="12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равнивание обеспеченности муниципальных образований, реализация расходных обязательств, связанных с оказанием муницип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8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86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связанных с оказанием муниципальных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84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</w:tr>
      <w:tr>
        <w:trPr>
          <w:trHeight w:val="93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91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освещение улиц поселения и указателей с названиями улиц и номерами до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</w:tr>
      <w:tr>
        <w:trPr>
          <w:trHeight w:val="89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7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 в области благоустро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86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8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1,9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</w:tr>
      <w:tr>
        <w:trPr>
          <w:trHeight w:val="5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</w:tr>
      <w:tr>
        <w:trPr>
          <w:trHeight w:val="8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4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,6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</w:tr>
      <w:tr>
        <w:trPr>
          <w:trHeight w:val="4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</w:tr>
      <w:tr>
        <w:trPr>
          <w:trHeight w:val="79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7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2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ализации мер, предусмотренных Указом Президента РФ от 7 мая 2012 г. № 597, по повышению уровня средней з/платы работников учреждений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91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89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ных обязательств на комплектование книжных фондов библиотек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84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ных обязательств на реализацию мер, предусмотренных Указом Президента РФ от 7 мая 2012 г. № 5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134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4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,2</w:t>
            </w:r>
          </w:p>
        </w:tc>
      </w:tr>
    </w:tbl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5 </w:t>
      </w:r>
    </w:p>
    <w:p>
      <w:pPr>
        <w:pStyle w:val="Normal"/>
        <w:ind w:left="108" w:hanging="12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Куркиек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«Об утверждении отчета об исполнен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Куркиекского сельского поселения за 2014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д» №17/79-3 от 27.05.2015 г.</w:t>
      </w:r>
    </w:p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12"/>
        <w:jc w:val="center"/>
        <w:rPr>
          <w:b/>
          <w:b/>
        </w:rPr>
      </w:pPr>
      <w:r>
        <w:rPr>
          <w:b/>
        </w:rPr>
        <w:t>Источники финансирования дефицита бюджета Куркиекского сельского поселения за 2014 год по кодам классификации источников финансирования дефицитов бюджетов</w:t>
      </w:r>
    </w:p>
    <w:p>
      <w:pPr>
        <w:pStyle w:val="Normal"/>
        <w:ind w:left="108" w:hanging="12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51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953"/>
        <w:gridCol w:w="675"/>
        <w:gridCol w:w="539"/>
        <w:gridCol w:w="539"/>
        <w:gridCol w:w="539"/>
        <w:gridCol w:w="637"/>
        <w:gridCol w:w="539"/>
        <w:gridCol w:w="812"/>
        <w:gridCol w:w="676"/>
        <w:gridCol w:w="1558"/>
      </w:tblGrid>
      <w:tr>
        <w:trPr>
          <w:trHeight w:val="71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5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6,6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лучение кредитов от кредитных организаций бюджетами поселений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а, предоставленных кредитными организациям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6,6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7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3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47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  <w:tr>
        <w:trPr>
          <w:trHeight w:val="447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меньшение остатков денежных средств бюджетов поселений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</w:tbl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6 </w:t>
      </w:r>
    </w:p>
    <w:p>
      <w:pPr>
        <w:pStyle w:val="Normal"/>
        <w:ind w:left="108" w:hanging="12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Куркиек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«Об утверждении отчета об исполнен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Куркиекского сельского поселения за 2014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д» №17/79-3 от 27.05.2015 г.</w:t>
      </w:r>
    </w:p>
    <w:p>
      <w:pPr>
        <w:pStyle w:val="Normal"/>
        <w:ind w:left="108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Куркиекского сельского поселения за 2014 год по кодам групп, подгрупп, статей, видов источников финансирования дефицитов бюджетов классификации операций государственного управления, относящихся к источникам финансирования дефицитов бюджетов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953"/>
        <w:gridCol w:w="675"/>
        <w:gridCol w:w="539"/>
        <w:gridCol w:w="539"/>
        <w:gridCol w:w="539"/>
        <w:gridCol w:w="637"/>
        <w:gridCol w:w="539"/>
        <w:gridCol w:w="811"/>
        <w:gridCol w:w="676"/>
        <w:gridCol w:w="1558"/>
      </w:tblGrid>
      <w:tr>
        <w:trPr>
          <w:trHeight w:val="173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3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6,6</w:t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лучение кредитов от кредитных организаций бюджетами поселений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а, предоставленных кредитными организациям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6,6</w:t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79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3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49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609,8</w:t>
            </w:r>
          </w:p>
        </w:tc>
      </w:tr>
      <w:tr>
        <w:trPr>
          <w:trHeight w:val="4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  <w:tr>
        <w:trPr>
          <w:trHeight w:val="449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  <w:tr>
        <w:trPr>
          <w:trHeight w:val="4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меньшение остатков денежных средств бюджетов поселений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3,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720" w:right="964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1:00Z</dcterms:created>
  <dc:creator>bogdan</dc:creator>
  <dc:description/>
  <cp:keywords/>
  <dc:language>en-US</dc:language>
  <cp:lastModifiedBy>админ</cp:lastModifiedBy>
  <cp:lastPrinted>2015-05-28T13:51:00Z</cp:lastPrinted>
  <dcterms:modified xsi:type="dcterms:W3CDTF">2015-05-28T11:09:00Z</dcterms:modified>
  <cp:revision>67</cp:revision>
  <dc:subject/>
  <dc:title/>
</cp:coreProperties>
</file>