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СПУБЛИКА КАРЕЛ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АХДЕНПОХСКИЙ МУНИЦИПАЛЬНЫ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ОВЕТ КУРКИЕКСКОГО СЕЛЬСКОГО ПОСЕЛЕНИЯ </w:t>
      </w:r>
      <w:r>
        <w:rPr/>
        <w:t>II</w:t>
      </w:r>
      <w:r>
        <w:rPr>
          <w:lang w:val="ru-RU"/>
        </w:rPr>
        <w:t xml:space="preserve"> СОЗЫВА</w:t>
      </w:r>
    </w:p>
    <w:p>
      <w:pPr>
        <w:pStyle w:val="Normal"/>
        <w:jc w:val="center"/>
        <w:rPr>
          <w:lang w:val="ru-RU"/>
        </w:rPr>
      </w:pPr>
      <w:r>
        <w:rPr/>
        <w:t>XXIV</w:t>
      </w:r>
      <w:r>
        <w:rPr>
          <w:lang w:val="ru-RU"/>
        </w:rPr>
        <w:t xml:space="preserve">  СЕС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ЕНИЕ №24/58-2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8 марта 2012 года</w:t>
        <w:tab/>
        <w:tab/>
        <w:tab/>
        <w:tab/>
        <w:tab/>
        <w:tab/>
        <w:tab/>
        <w:tab/>
        <w:t>п. Куркие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lang w:val="ru-RU"/>
        </w:rPr>
      </w:pPr>
      <w:r>
        <w:rPr>
          <w:lang w:val="ru-RU"/>
        </w:rPr>
        <w:t>О расходовании средств, выделенных на осуществление мероприятий по выполнению наказов избир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слушав и обсудив информацию Главы Куркиекского сельского поселения о необходимости определения целевого направления для расходования средств субсидий на  осуществления первоочередных мероприятий по выполнению наказов избирателей, поступивших в период избирательной кампании, выделенных по Постановлению Правительства Республики Карелия № 62-П от 24.02.2012 г., в соответствии с Уставом Куркиекского сельского поселения Совет Куркиек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Направить субсидии на осуществление первоочередных мероприятий по выполнению наказов избирателей, поступивших в период избирательной кампании на следующие ц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-  содержание муниципального жилищного фонд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 подготовка документации по планировке территории - разработка проекта планировки и проекта межевания территории, проектной документации для строительства улично-распределительной сети газопроводов в п. Куркие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Глава Куркиекского сельского поселения  </w:t>
        <w:tab/>
        <w:tab/>
        <w:tab/>
        <w:tab/>
        <w:t>Рожков В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27:00Z</dcterms:created>
  <dc:creator>админ 3</dc:creator>
  <dc:description/>
  <cp:keywords/>
  <dc:language>en-US</dc:language>
  <cp:lastModifiedBy>админ</cp:lastModifiedBy>
  <cp:lastPrinted>2012-03-30T13:42:00Z</cp:lastPrinted>
  <dcterms:modified xsi:type="dcterms:W3CDTF">2012-03-30T10:43:00Z</dcterms:modified>
  <cp:revision>33</cp:revision>
  <dc:subject/>
  <dc:title/>
</cp:coreProperties>
</file>