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ГКУ РК «Управление земельными ресурсами» сообщает, что распоряжение Министерства имущественных и земельных отношений Республики Карелия от 09.01.2018 № 02-м/20р «О проведении аукциона на право заключения договоров аренды земельных участков и  по продаже земельных участков» отменено распоряжением Министерства имущественных и земельных отношений Республики Карелия от 16.02.2018 № 378-м/20р, распоряжение Министерства имущественных и земельных отношений Республики Карелия от 23.01.2018 № 143-м/20р «О проведении аукциона на право заключения договоров аренды земельных участков и  по продаже земельных участков» отменено распоряжением Министерства имущественных и земельных отношений Республики Карелия от 28.02.2018 № 447-м/20р в связи с технической ошибкой. Извещения о проведении аукционов на право заключения договоров аренды земельных участков, размещенные на сайте torgi.gov.ru (извещения № 170118/18283703/04, 300118/18283703/05), на сайте Администрации Куркиекского сельского поселения и опубликованные в информационном бюллетене «Куркиекский Вестник» от 17.01.2018,30.01.2018, признаны недействительными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6:00Z</dcterms:created>
  <dc:creator>Женя</dc:creator>
  <dc:description/>
  <dc:language>en-US</dc:language>
  <cp:lastModifiedBy>Женя</cp:lastModifiedBy>
  <dcterms:modified xsi:type="dcterms:W3CDTF">2018-03-02T07:16:00Z</dcterms:modified>
  <cp:revision>3</cp:revision>
  <dc:subject/>
  <dc:title/>
</cp:coreProperties>
</file>