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дминистрация Куркиекского сельского поселения информирует о поступивших заявлениях, о предварительном согласовании предоставления земельных участков. </w:t>
      </w:r>
    </w:p>
    <w:p>
      <w:pPr>
        <w:pStyle w:val="Normal"/>
        <w:ind w:firstLine="540"/>
        <w:jc w:val="both"/>
        <w:rPr/>
      </w:pPr>
      <w:r>
        <w:rPr/>
        <w:t>- площадью 1500 кв.м.,  для приусадебного участка личного подсобного хозяйства в Республике Карелия, Лахденпохский район, п. Куркиеки (вх. №1307-з от 23.12.15 г.), кадастровый квартал 10:12:0051302;</w:t>
      </w:r>
    </w:p>
    <w:p>
      <w:pPr>
        <w:pStyle w:val="Normal"/>
        <w:ind w:firstLine="540"/>
        <w:jc w:val="both"/>
        <w:rPr/>
      </w:pPr>
      <w:r>
        <w:rPr/>
        <w:t>- площадью 300000 кв.м., для сельскохозяйственного использования в Республике Карелия, Лахденпохский район,  район п. Куркиеки (вх. №1311-з от 23.12.15 г.), кадастровый квартал 10:12:0051302;</w:t>
      </w:r>
    </w:p>
    <w:p>
      <w:pPr>
        <w:pStyle w:val="Normal"/>
        <w:ind w:firstLine="540"/>
        <w:jc w:val="both"/>
        <w:rPr/>
      </w:pPr>
      <w:r>
        <w:rPr/>
        <w:t>- площадью 300000 кв.м., для сельскохозяйственного использования в Республике Карелия, Лахденпохский район,  район п. Отсанлахти (вх. №1312-з от 23.12.15 г.), кадастровый квартал 10:12:0031002;</w:t>
      </w:r>
    </w:p>
    <w:p>
      <w:pPr>
        <w:pStyle w:val="Normal"/>
        <w:ind w:firstLine="540"/>
        <w:jc w:val="both"/>
        <w:rPr/>
      </w:pPr>
      <w:r>
        <w:rPr/>
        <w:t>- площадью 213996 кв.м., для сельскохозяйственного использования в Республике Карелия, Лахденпохский район,  район п. Куркиеки (вх. №1324-з от 24.12.15 г.), кадастровый квартал 10:12:0051302;</w:t>
      </w:r>
    </w:p>
    <w:p>
      <w:pPr>
        <w:pStyle w:val="Normal"/>
        <w:ind w:firstLine="540"/>
        <w:jc w:val="both"/>
        <w:rPr/>
      </w:pPr>
      <w:r>
        <w:rPr/>
        <w:t>- площадью 1200 кв.м., для малоэтажной жилой застройки (размещение дачного дома) в Республике Карелия, Лахденпохский район,   п. Вятиккя (вх. №1325-з от 24.12.15 г.), кадастровый квартал 10:12:0051302;</w:t>
      </w:r>
    </w:p>
    <w:p>
      <w:pPr>
        <w:pStyle w:val="Normal"/>
        <w:ind w:firstLine="540"/>
        <w:jc w:val="both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 район п. Куркиеки (вх. №1358-з от 28.12.15 г.), кадастровый квартал 10:12:0051302;</w:t>
      </w:r>
    </w:p>
    <w:p>
      <w:pPr>
        <w:pStyle w:val="Normal"/>
        <w:ind w:firstLine="540"/>
        <w:jc w:val="both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  п. Соскуа (вх. №1360-з от 28.12.15 г.), кадастровый квартал 10:12:0051302;</w:t>
      </w:r>
    </w:p>
    <w:p>
      <w:pPr>
        <w:pStyle w:val="Normal"/>
        <w:ind w:firstLine="540"/>
        <w:jc w:val="both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 район п. Отсанлахти (вх. №1367-з от 28.12.15 г.), кадастровый квартал 10:12:0051302;</w:t>
      </w:r>
    </w:p>
    <w:p>
      <w:pPr>
        <w:pStyle w:val="Normal"/>
        <w:ind w:firstLine="540"/>
        <w:jc w:val="both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 район п. Отсанлахти (вх. №1368-з от 28.12.15 г.), кадастровый квартал 10:12:0051302;</w:t>
      </w:r>
    </w:p>
    <w:p>
      <w:pPr>
        <w:pStyle w:val="Normal"/>
        <w:ind w:firstLine="540"/>
        <w:jc w:val="both"/>
        <w:rPr/>
      </w:pPr>
      <w:r>
        <w:rPr/>
        <w:t>- площадью 1307 кв.м., для малоэтажной жилой застройки (индивидуальное жилищное строительство) в Республике Карелия, Лахденпохский район, п. Ласанен (вх. №1369-з от 29.12.15 г.), кадастровый квартал 10:12:0051002;</w:t>
      </w:r>
    </w:p>
    <w:p>
      <w:pPr>
        <w:pStyle w:val="Normal"/>
        <w:ind w:firstLine="540"/>
        <w:jc w:val="both"/>
        <w:rPr/>
      </w:pPr>
      <w:r>
        <w:rPr/>
        <w:t>- площадью 472 кв.м., для приусадебного участка личного подсобного хозяйства в Республике Карелия, Лахденпохский район, п. Ласанен (вх. №1372-з от 29.12.15 г.), кадастровый квартал 10:12:0051002;</w:t>
      </w:r>
    </w:p>
    <w:p>
      <w:pPr>
        <w:pStyle w:val="Normal"/>
        <w:ind w:firstLine="540"/>
        <w:jc w:val="both"/>
        <w:rPr/>
      </w:pPr>
      <w:r>
        <w:rPr/>
        <w:t>- площадью 195000 кв.м., для сельскохозяйственного использования в Республике Карелия, Лахденпохский район,  район п. Пелтола (вх. №1354-з от 28.12.15 г.), кадастровый квартал 10:12:0051301;</w:t>
      </w:r>
    </w:p>
    <w:p>
      <w:pPr>
        <w:pStyle w:val="Normal"/>
        <w:ind w:firstLine="708"/>
        <w:rPr/>
      </w:pPr>
      <w:r>
        <w:rPr/>
        <w:t>Граждане, крестьянские (фермерские) хозяйства, заинтересованные в предоставлении данных  земельных участков для указанных целей, в течении тридцати дней со дня опубликования настоящей информации могут подать в Администрацию Куркиекского сельского поселения заявления о намерении участвовать в аукционе по продаже права заключения договора аренды земельного участка.</w:t>
      </w:r>
    </w:p>
    <w:p>
      <w:pPr>
        <w:pStyle w:val="Normal"/>
        <w:ind w:firstLine="708"/>
        <w:rPr/>
      </w:pPr>
      <w:r>
        <w:rPr/>
        <w:t xml:space="preserve">Заявления о намерении участвовать в аукционе по продаже права заключения договора аренды земельного участка, подаются или направляются в Администрацию Куркиекского сельского поселения по адресу: 186734 Республика Карелия, Лахденпохский район, п.Куркиеки, ул.Ленина. д.13 лично или посредством почтовой связи на бумажном носителе. </w:t>
      </w:r>
    </w:p>
    <w:p>
      <w:pPr>
        <w:pStyle w:val="Normal"/>
        <w:ind w:firstLine="708"/>
        <w:rPr/>
      </w:pPr>
      <w:r>
        <w:rPr/>
        <w:t>Дата окончания приема указанных заявлений –  «30» января 2016 года в 14.00 (по местному времени).</w:t>
      </w:r>
    </w:p>
    <w:p>
      <w:pPr>
        <w:pStyle w:val="Normal"/>
        <w:ind w:firstLine="708"/>
        <w:rPr>
          <w:b/>
          <w:b/>
        </w:rPr>
      </w:pPr>
      <w:r>
        <w:rPr/>
        <w:t>Адрес и время приема граждан для ознакомления со схемами расположения, указанных в данном извещении земельных участков – Республика Карелия, Лахденпохский район, п.Куркиеки, ул.Ленина, д.13, понедельник и среда с 14.00 до 17.00 (по местному времени)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В.А.ФИЛАТОВ, глава Куркиекского сельского поселения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3:00Z</dcterms:created>
  <dc:creator>Loner-XP</dc:creator>
  <dc:description/>
  <cp:keywords/>
  <dc:language>en-US</dc:language>
  <cp:lastModifiedBy>админ</cp:lastModifiedBy>
  <cp:lastPrinted>2015-12-29T12:06:00Z</cp:lastPrinted>
  <dcterms:modified xsi:type="dcterms:W3CDTF">2015-12-29T08:08:00Z</dcterms:modified>
  <cp:revision>4</cp:revision>
  <dc:subject/>
  <dc:title>ИЗВЕЩЕНИЕ</dc:title>
</cp:coreProperties>
</file>