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, расположенных на территории Лахденпохского муниципального района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51302. Площадь 1500 кв. м. Цель использования: для индивидуального жилищного строительства. Местоположение: Республика Карелия, Лахденпохский район, п. Ласанен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Земельный участок, расположенный в кадастровом квартале 10:12:0050109. Площадь 1500 кв. м. Цель использования: для индивидуального жилищного строительства. Местоположение: Республика Карелия, Лахденпохский район, п. Куркиеки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извещение опубликовано в информационном бюллетене «Куркиёкский Вестник», на сайте Администрации Лахденпохского муниципального района, на официальном сайте Министерства (gov.karelia.ru) и на сайте (torgi.gov.ru)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01.03.2021 до 17:00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3:00Z</dcterms:created>
  <dc:creator>User16PC</dc:creator>
  <dc:description/>
  <cp:keywords/>
  <dc:language>en-US</dc:language>
  <cp:lastModifiedBy>Торги</cp:lastModifiedBy>
  <cp:lastPrinted>2020-12-03T09:59:00Z</cp:lastPrinted>
  <dcterms:modified xsi:type="dcterms:W3CDTF">2021-01-25T12:20:00Z</dcterms:modified>
  <cp:revision>10</cp:revision>
  <dc:subject/>
  <dc:title>ИЗВЕЩЕНИЕ</dc:title>
</cp:coreProperties>
</file>