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 земель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Куркиекского сельского поселения, 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2.03.2018 № 531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7.03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25.04.2018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03.05.2018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Срок аренды -</w:t>
      </w:r>
      <w:r>
        <w:rPr/>
        <w:t xml:space="preserve"> 20 лет (1-5,8 лоты), 5 лет (6,7 лоты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405:41,  разрешенное использование: Малоэтажная жилая застройка (индивидуальное жилищное строительство; размещение дачных домов и садовых домов). Территориальная зона Ж-1. Зона индивидуальной жилой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аярв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165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50 руб. </w:t>
      </w:r>
      <w:r>
        <w:rPr>
          <w:b/>
        </w:rPr>
        <w:t>Сумма задатка, вносимого для участия в аукционе:</w:t>
      </w:r>
      <w:r>
        <w:rPr/>
        <w:t xml:space="preserve"> 6332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405:42,  разрешенное использование: Малоэтажная жилая застройка (индивидуальное жилищное строительство; размещение дачных домов и садовых домов). Территориальная зона Ж-1. Зона индивидуальной жилой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Терваярв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165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50 руб. </w:t>
      </w:r>
      <w:r>
        <w:rPr>
          <w:b/>
        </w:rPr>
        <w:t>Сумма задатка, вносимого для участия в аукционе:</w:t>
      </w:r>
      <w:r>
        <w:rPr/>
        <w:t xml:space="preserve"> 6332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9:191, вид разрешенного использования: Для индивидуального жилищного строительства. Территориальная зона Ж-1. Зона индивидуальной жилой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5067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520 руб. </w:t>
      </w:r>
      <w:r>
        <w:rPr>
          <w:b/>
        </w:rPr>
        <w:t>Сумма задатка, вносимого для участия в аукционе:</w:t>
      </w:r>
      <w:r>
        <w:rPr/>
        <w:t xml:space="preserve"> 10134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101:18, разрешенное использование: Малоэтажная жилая застройка (индивидуальное жилищное строительство; размещение дачных домов и садовых домов). Территориальная зона Ж-1. Зона индивидуальной жилой застройки. Цель использования: для индивидуального жилищного строительства. </w:t>
      </w:r>
      <w:r>
        <w:rPr>
          <w:b/>
        </w:rPr>
        <w:t>Ограничения и обременения:</w:t>
      </w:r>
      <w:r>
        <w:rPr/>
        <w:t xml:space="preserve"> Земельный участок частично расположен в прибрежной защитной полосе водоохранной зоны р. Соскунйоки. Пересечение с 10.00.2.74 (Линейно-кабельное сооружение связи)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Отсанлахти. </w:t>
      </w:r>
      <w:r>
        <w:rPr>
          <w:b/>
        </w:rPr>
        <w:t>Площадь земельного участка:</w:t>
      </w:r>
      <w:r>
        <w:rPr/>
        <w:t xml:space="preserve"> 1 500 кв.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7613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284 руб. </w:t>
      </w:r>
      <w:r>
        <w:rPr>
          <w:b/>
        </w:rPr>
        <w:t>Сумма задатка, вносимого для участия в аукционе:</w:t>
      </w:r>
      <w:r>
        <w:rPr/>
        <w:t xml:space="preserve"> 15227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4:68, вид разрешенного использования: Для индивидуального жилищного строительства. Территориальная зона Ж-1. Зона индивидуальной жилой застройки. Цель использования: для индивидуального жилищного строительства. </w:t>
      </w:r>
      <w:r>
        <w:rPr>
          <w:b/>
        </w:rPr>
        <w:t>Ограничения и обременения</w:t>
      </w:r>
      <w:r>
        <w:rPr/>
        <w:t xml:space="preserve">: Земельный участок расположен в прибрежно-защитной полосе водоохранной зоны р.Хейниок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1421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800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40 руб. </w:t>
      </w:r>
      <w:r>
        <w:rPr>
          <w:b/>
        </w:rPr>
        <w:t>Сумма задатка, вносимого для участия в аукционе:</w:t>
      </w:r>
      <w:r>
        <w:rPr/>
        <w:t xml:space="preserve"> 9600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001:115, вид разрешенного использования: Ведение дачного хозяйства. Территориальная зона Ж-1.Зона индивидуальной жилой застройки. Цель использования: для ведения дачного хозяй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Ласанен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565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70 руб. </w:t>
      </w:r>
      <w:r>
        <w:rPr>
          <w:b/>
        </w:rPr>
        <w:t>Сумма задатка, вносимого для участия в аукционе:</w:t>
      </w:r>
      <w:r>
        <w:rPr/>
        <w:t xml:space="preserve"> 3130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1001:114, вид разрешенного использования: Ведение дачного хозяйства. Территориальная зона Ж-1.Зона индивидуальной жилой застройки. Цель использования: для ведения дачного хозяй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Ласанен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565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70 руб. </w:t>
      </w:r>
      <w:r>
        <w:rPr>
          <w:b/>
        </w:rPr>
        <w:t>Сумма задатка, вносимого для участия в аукционе:</w:t>
      </w:r>
      <w:r>
        <w:rPr/>
        <w:t xml:space="preserve"> 3130 руб.</w:t>
      </w:r>
    </w:p>
    <w:p>
      <w:pPr>
        <w:pStyle w:val="Normal"/>
        <w:ind w:firstLine="54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301:20, вид разрешенного использования: Для малоэтажной жилой застройки (индивидуальное жилищное строительство, размещение дачных домов и садовых домов). Территориальная зона Ж-1.Зона индивидуальной жилой застройки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Хухтерву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7923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38 руб. </w:t>
      </w:r>
      <w:r>
        <w:rPr>
          <w:b/>
        </w:rPr>
        <w:t>Сумма задатка, вносимого для участия в аукционе:</w:t>
      </w:r>
      <w:r>
        <w:rPr/>
        <w:t xml:space="preserve"> 5585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3:00Z</dcterms:created>
  <dc:creator>User3</dc:creator>
  <dc:description/>
  <cp:keywords/>
  <dc:language>en-US</dc:language>
  <cp:lastModifiedBy>Женя</cp:lastModifiedBy>
  <cp:lastPrinted>2018-03-06T15:22:00Z</cp:lastPrinted>
  <dcterms:modified xsi:type="dcterms:W3CDTF">2018-03-21T09:51:00Z</dcterms:modified>
  <cp:revision>4</cp:revision>
  <dc:subject/>
  <dc:title>Извещение по Петрозаводскому городскому округу (копия 1).docx</dc:title>
</cp:coreProperties>
</file>