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 п. Терваярви (вх. №1003-з от 29.10.15 г), кадастровый квартал 10:12:0050405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 п. Терваярви (вх. №1006-з от 02.11.15 г), кадастровый квартал 10:12:00504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Отсанлахти (вх. №1018-з от 03.11.15 г.), кадастровый квартал 10:12:0051002;</w:t>
      </w:r>
    </w:p>
    <w:p>
      <w:pPr>
        <w:pStyle w:val="Normal"/>
        <w:ind w:firstLine="540"/>
        <w:rPr/>
      </w:pPr>
      <w:r>
        <w:rPr/>
        <w:t>- площадью 600 кв.м, приусадебный участок личного подсобного хозяйства в Республике Карелия, Лахденпохский район,  п.Ихоярвенкюля (вх. №1019-з от 03.11.15 г.), кадастровый квартал 10:12:0050502;</w:t>
      </w:r>
    </w:p>
    <w:p>
      <w:pPr>
        <w:pStyle w:val="Normal"/>
        <w:ind w:firstLine="540"/>
        <w:rPr/>
      </w:pPr>
      <w:r>
        <w:rPr/>
        <w:t>- площадью 1000 кв.м, приусадебный участок личного подсобного хозяйства в Республике Карелия, Лахденпохский район,  п.Ихоярвенкюля (вх. №1020-з от 03.11.15 г.), кадастровый квартал 10:12:0050502;</w:t>
      </w:r>
    </w:p>
    <w:p>
      <w:pPr>
        <w:pStyle w:val="Normal"/>
        <w:ind w:firstLine="540"/>
        <w:rPr/>
      </w:pPr>
      <w:r>
        <w:rPr/>
        <w:t>- площадью 1500 кв.м, приусадебный участок личного подсобного хозяйства в Республике Карелия, Лахденпохский район,  п.Ихоярвенкюля (вх. №1021-з от 03.11.15 г.), кадастровый квартал 10:12:0050502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) Республике Карелия, Лахденпохский район, п. Ласанен  (вх. №1058-з от 11.11.15 г.),  кадастровый квартал 10:12:0051001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Хухтерву  (вх. №1062-з от 12.11.15 г.), кадастровый квартал 10:12:0051301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Хухтерву  (вх. №1063-з от 12.11.15 г.), кадастровый квартал 10:12:0051301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) Республике Карелия, Лахденпохский район, п. Куркиеки (вх. №1069-з от 16.11.15 г.),  кадастровый квартал 10:12:0051302;</w:t>
      </w:r>
    </w:p>
    <w:p>
      <w:pPr>
        <w:pStyle w:val="Normal"/>
        <w:ind w:firstLine="540"/>
        <w:rPr/>
      </w:pPr>
      <w:r>
        <w:rPr/>
        <w:t>- площадью 1220 кв. м. для малоэтажной жилой застройки (индивидуальная жилая застройка) Республике Карелия, Лахденпохский район, п. Куркиеки (вх. №1070-з от 16.11.15 г.)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) Республике Карелия, Лахденпохский район, п. Куркиеки (вх. №1071-з от 16.11.15 г.)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) Республике Карелия, Лахденпохский район, п. Куркиеки (вх. №1072-з от 16.11.15 г.)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п. Соскуа (вх. №1086-з от 18.11.15 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садового дома) в Республике Карелия, Лахденпохский район, район п. Куркиеки (вх. №1087-з от 18.11.15 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 кв.м., для малоэтажной жилой застройки (размещение дачного дома) в Республике Карелия, Лахденпохский район, район п. Куркиеки (вх. №1088-з от 18.11.15 г.), кадастровый квартал 10:12:0051302;</w:t>
      </w:r>
    </w:p>
    <w:p>
      <w:pPr>
        <w:pStyle w:val="Normal"/>
        <w:ind w:firstLine="540"/>
        <w:rPr/>
      </w:pPr>
      <w:r>
        <w:rPr/>
        <w:t>- площадью 300 кв.м, приусадебный участок личного подсобного хозяйства в Республике Карелия, Лахденпохский район,  п.Куркиеки (вх. №1120-з от 24.11.15 г.), кадастровый квартал 10:12:0050108.</w:t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27 декабря 2015 года в 17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Loner-XP</dc:creator>
  <dc:description/>
  <cp:keywords/>
  <dc:language>en-US</dc:language>
  <cp:lastModifiedBy>админ</cp:lastModifiedBy>
  <dcterms:modified xsi:type="dcterms:W3CDTF">2015-11-24T11:38:00Z</dcterms:modified>
  <cp:revision>21</cp:revision>
  <dc:subject/>
  <dc:title>ИЗВЕЩЕНИЕ</dc:title>
</cp:coreProperties>
</file>