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Терву (вх. №405-з от 22.06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Терву (вх. №406-з от 22.06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450000 кв.м, для сельскохозяйственного использования в Республике Карелия, Лахденпохский район, район п. Куркиеки (вх. №1216-з от 14.12.15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300 кв.м, приусадебный участок личного подсобного хозяйства в Республике Карелия, Лахденпохский район, п. Ласанен (вх. №1219-з от 15.12.15г.), кадастровый квартал 10:12:0051002;</w:t>
      </w:r>
    </w:p>
    <w:p>
      <w:pPr>
        <w:pStyle w:val="Normal"/>
        <w:ind w:firstLine="540"/>
        <w:jc w:val="both"/>
        <w:rPr/>
      </w:pPr>
      <w:r>
        <w:rPr/>
        <w:t>- площадью 1500 кв.м, приусадебный участок личного подсобного хозяйства в Республике Карелия, Лахденпохский район, п. Вятиккя (вх. №1193-з от 09.12.15г.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Отсанлахти (вх. №1220-з от 16.12.15г),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Отсанлахти (вх. №1221-з от 16.12.15г),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Отсанлахти (вх. №1222-з от 16.12.15г), кадастровый квартал 10:12:0031002;</w:t>
      </w:r>
    </w:p>
    <w:p>
      <w:pPr>
        <w:pStyle w:val="Normal"/>
        <w:ind w:firstLine="540"/>
        <w:jc w:val="both"/>
        <w:rPr/>
      </w:pPr>
      <w:r>
        <w:rPr/>
        <w:t>- площадью 150000 кв.м., для сельскохозяйственного использования в Республике Карелия, Лахденпохский район, район п. Пелтола (вх. №1210-з от 14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00 кв.м., для сельскохозяйственного использования в Республике Карелия, Лахденпохский район, район п. Пелтола (вх. №1203-з от 14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300000 кв.м., для сельскохозяйственного использования в Республике Карелия, Лахденпохский район, район п. Пелтола (вх. №1180-з от 07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300000 кв.м., для сельскохозяйственного использования в Республике Карелия, Лахденпохский район, район п. Пелтола (вх. №1181-з от 07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00 кв.м., для сельскохозяйственного использования в Республике Карелия, Лахденпохский район,  район п. Пелтола (вх. №1207-з от 14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300000 кв.м., для сельскохозяйственного использования в Республике Карелия, Лахденпохский район, район п. Пелтола (вх. №1204-з от 14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00 кв.м., для сельскохозяйственного использования в Республике Карелия, Лахденпохский район, район п. Пелтола (вх. №1205-з от 14.12.15г), кадастровый квартал 10:12:0051301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п. Соскуа (вх. №1225-з от 16.12.15г), кадастровый квартал 10:12:0051302;</w:t>
      </w:r>
    </w:p>
    <w:p>
      <w:pPr>
        <w:pStyle w:val="Normal"/>
        <w:ind w:firstLine="540"/>
        <w:jc w:val="both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 (вх. №1226-з от 16.12.15г), кадастровый квартал 10:12:0051302.</w:t>
      </w:r>
    </w:p>
    <w:p>
      <w:pPr>
        <w:pStyle w:val="Normal"/>
        <w:ind w:firstLine="708"/>
        <w:jc w:val="both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jc w:val="both"/>
        <w:rPr/>
      </w:pPr>
      <w:r>
        <w:rPr/>
        <w:t>Дата окончания приема указанных заявлений – «17» января 2016 года в 14.00 (по местному времени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Loner-XP</dc:creator>
  <dc:description/>
  <cp:keywords/>
  <dc:language>en-US</dc:language>
  <cp:lastModifiedBy>админ</cp:lastModifiedBy>
  <cp:lastPrinted>2015-12-16T15:38:00Z</cp:lastPrinted>
  <dcterms:modified xsi:type="dcterms:W3CDTF">2015-12-16T11:39:00Z</dcterms:modified>
  <cp:revision>23</cp:revision>
  <dc:subject/>
  <dc:title>ИЗВЕЩЕНИЕ</dc:title>
</cp:coreProperties>
</file>