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ов на право заключения договоров аренды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земельных участков, расположенных в Лахденпохском муниципальном районе.</w:t>
      </w:r>
    </w:p>
    <w:p>
      <w:pPr>
        <w:pStyle w:val="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ие положения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Наименование организатора аукциона</w:t>
      </w:r>
      <w:r>
        <w:rPr>
          <w:sz w:val="24"/>
          <w:szCs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 Варкауса, д.3, телефон (8142) 59-98-50)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Министерство имущественных и земельных отношений Республики Карелия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09.01.2018 г. № 02-м/20р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 xml:space="preserve"> – 18.01.2018 в 09:00. 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Дата и время окончания приема заявок на участие в аукционе</w:t>
      </w:r>
      <w:r>
        <w:rPr>
          <w:sz w:val="24"/>
          <w:szCs w:val="24"/>
        </w:rPr>
        <w:t xml:space="preserve"> – 16.02.2018 г. до 16:00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Адрес места приема заявок</w:t>
      </w:r>
      <w:r>
        <w:rPr>
          <w:sz w:val="24"/>
          <w:szCs w:val="24"/>
        </w:rPr>
        <w:t xml:space="preserve"> – Республика Карелия, г. Петрозаводск, наб. Варкауса, д.3, отдел приема и выдачи документов. 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ab/>
        <w:t xml:space="preserve">Форма заявки </w:t>
      </w:r>
      <w:r>
        <w:rPr>
          <w:sz w:val="24"/>
          <w:szCs w:val="24"/>
        </w:rPr>
        <w:t>– в документации по проведению аукциона.</w:t>
      </w:r>
    </w:p>
    <w:p>
      <w:pPr>
        <w:pStyle w:val="2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Дата и место проведения аукциона</w:t>
      </w:r>
      <w:r>
        <w:rPr>
          <w:sz w:val="24"/>
          <w:szCs w:val="24"/>
        </w:rPr>
        <w:t xml:space="preserve"> – Республика Карелия, г. Лахденпохья, ул. Советская, д. 7а., 22 февраля 2018 11:00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 xml:space="preserve"> – денежные средства в валюте Российской Федерации (рубли)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 xml:space="preserve">Права на земельные участки </w:t>
      </w:r>
      <w:r>
        <w:rPr>
          <w:sz w:val="24"/>
          <w:szCs w:val="24"/>
        </w:rPr>
        <w:t>– государственная собственность не разграничена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20 лет (1-5,8 лоты), 5 лет (6,7 лоты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, аренде (указать номер Лота, местоположение / кадастровый №)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лучить дополнительную информацию и более подробно ознакомиться с условиями аукциона можно в Государственном казенном учреждении Республики Карелия «Управление земельными ресурсами» по адресу: г.Петрозаводск, наб. Варкауса, д.3, каб.32, пн, ср, пт с 9:00 до 13:00, вт, чт с 14:00 до 17:15, контактный телефон: (8-8142) 59-98-50.</w:t>
      </w:r>
    </w:p>
    <w:tbl>
      <w:tblPr>
        <w:tblW w:w="111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8"/>
        <w:gridCol w:w="992"/>
        <w:gridCol w:w="851"/>
        <w:gridCol w:w="708"/>
        <w:gridCol w:w="851"/>
        <w:gridCol w:w="2410"/>
        <w:gridCol w:w="212"/>
      </w:tblGrid>
      <w:tr>
        <w:trPr>
          <w:trHeight w:val="540" w:hRule="atLeast"/>
        </w:trPr>
        <w:tc>
          <w:tcPr>
            <w:tcW w:w="111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 Характеристики предметов аукционов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аукци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положение земельного участка в Лахденпохском район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земельного участка, кв.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 предмета аукциона по продаже земельного участк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Шаг аукциона»который остается неизменным на протяжении всего аукци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задатка, вносимого для участия в аукционе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аничения и обремене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0405:41, вид разрешенного использования: Малоэтажная жилая застройка (индивидуальное жилищное строительство; размещение дачных домов и садовых домов), территориальная зона - Ж-1. Зона индивидуальной жилой застройки. Цель использования: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Терваяр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0405:42, вид разрешенного использования: Малоэтажная жилая застройка (индивидуальное жилищное строительство; размещение дачных домов и садовых домов), территориальная зона - Ж-1. Зона индивидуальной жилой застройки. Цель использования: для индивидуаль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Терваяр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0109:191, вид разрешенного использования: Для индивидуального жилищного строительства, территориальная зона - Ж-1. Зона индивидуальной жилой застройки. Цель использования: для индивидуаль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Курки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1101:18, вид разрешенного использования: Малоэтажная жилая застройка (индивидуальное жилищное строительство; размещение дачных домов и садовых домов), территориальная зона - Ж-1. Зона индивидуальной жилой застройки. Цель использования: для индивидуаль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Отсанлах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чение с 10,00,2.74 (Линейно-кабельное сооружение связи), частично в прибрежной защитной полосе р.  Соскунйоки, полностью расположен в водоохранной зоне р. Соскунйоки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0104:68, вид разрешенного использования: Для индивидуального жилищного строительства, территориальная зона - Ж-1.Зона индивидуальной жилой застройки. Цель использования: для индивидуаль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Курки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режно-защитная полоса, водоохранная  зона р. Хейниок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1001:115, вид разрешенного использования: Ведение дачного хозяйства, территориальная зона - Ж-1.Зона индивидуальной жилой застройки. Цель использования: для ведения дач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Ласа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1001:114, вид разрешенного использования: Ведение дачного хозяйства, территориальная зона - Ж-1.Зона индивидуальной жилой застройки. Цель использования: для ведения дач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Ласа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0301:20, вид разрешенного использования: Для малоэтажной жилой застройки (индивидуальное жилищное строительство, размещение дачных домов и садовых домов).Территориальная зона - зона индивидуальной жилой застройки. Цель использования: для индивидуаль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Хухтер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6:00Z</dcterms:created>
  <dc:creator>Loner-XP</dc:creator>
  <dc:description/>
  <cp:keywords/>
  <dc:language>en-US</dc:language>
  <cp:lastModifiedBy>lenovo</cp:lastModifiedBy>
  <dcterms:modified xsi:type="dcterms:W3CDTF">2018-01-17T06:37:00Z</dcterms:modified>
  <cp:revision>14</cp:revision>
  <dc:subject/>
  <dc:title>ИЗВЕЩЕНИЕ</dc:title>
</cp:coreProperties>
</file>