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индивидуальная жилая застройка) в Республике Карелия, Лахденпохский район, п. Соскуа, кадастровый квартал 10:12:0050901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индивидуальная жилая застройка) в Республике Карелия, Лахденпохский район, п. Соскуа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 600 кв. м. для малоэтажной жилой застройки (размещение дачного дома) в Республике Карелия, Лахденпохский район, район п. Соскуа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 м. для малоэтажной жилой застройки (индивидуальная жилая застройка) Республике Карелия, Лахденпохский район, п. Куркиеки, кадастровый квартал 10:12:0050101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Куркиеки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Куркиеки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92000 кв.м. для ведения крестьянско-фермерского хозяйства, район п. Пелтола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 м. приусадебный участок личного подсобного хозяйства, Республике Карелия, Лахденпохский район, п. Куркиеки,  кадастровый квартал 10:12:0050101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индивидуальная жилая застройка) в Республике Карелия, Лахденпохский район, п. Куркиеки, кадастровый квартал 10:12:0050101;</w:t>
      </w:r>
    </w:p>
    <w:p>
      <w:pPr>
        <w:pStyle w:val="Normal"/>
        <w:ind w:firstLine="540"/>
        <w:jc w:val="both"/>
        <w:rPr/>
      </w:pPr>
      <w:r>
        <w:rPr/>
        <w:t>- площадью 1500 кв. м. приусадебный участок личного подсобного хозяйства, Республике Карелия, Лахденпохский район, п. Пелтола, кадастровый квартал 10:12:0050501;</w:t>
      </w:r>
    </w:p>
    <w:p>
      <w:pPr>
        <w:pStyle w:val="Normal"/>
        <w:ind w:firstLine="540"/>
        <w:jc w:val="both"/>
        <w:rPr/>
      </w:pPr>
      <w:r>
        <w:rPr/>
        <w:t>- площадью 1500 кв. м. приусадебный участок личного подсобного хозяйства, Республике Карелия, Лахденпохский район, п. Пелтола, кадастровый квартал 10:12:0050501;</w:t>
      </w:r>
    </w:p>
    <w:p>
      <w:pPr>
        <w:pStyle w:val="Normal"/>
        <w:ind w:firstLine="540"/>
        <w:jc w:val="both"/>
        <w:rPr/>
      </w:pPr>
      <w:r>
        <w:rPr/>
        <w:t>- площадью 1500 кв. м. приусадебный участок личного подсобного хозяйства, Республике Карелия, Лахденпохский район, п. Пелтола, кадастровый квартал 10:12:0050501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Куркиеки, кадастровый квартал 10:12:0031002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Куркиеки, кадастровый квартал 10:12:0031002;</w:t>
      </w:r>
    </w:p>
    <w:p>
      <w:pPr>
        <w:pStyle w:val="Normal"/>
        <w:ind w:firstLine="540"/>
        <w:jc w:val="both"/>
        <w:rPr/>
      </w:pPr>
      <w:r>
        <w:rPr/>
        <w:t>- площадью 323 кв. м. приусадебный участок личного подсобного хозяйства, Республике Карелия, Лахденпохский район, п. Куркиеки,  кадастровый квартал 10:12:0050103;</w:t>
      </w:r>
    </w:p>
    <w:p>
      <w:pPr>
        <w:pStyle w:val="Normal"/>
        <w:ind w:firstLine="540"/>
        <w:jc w:val="both"/>
        <w:rPr/>
      </w:pPr>
      <w:r>
        <w:rPr/>
        <w:t>- площадью 1450 кв.м., для малоэтажной жилой застройки (индивидуальная жилая застройка) в Республике Карелия, Лахденпохский район,  п. Терву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114 кв.м., для малоэтажной жилой застройки (индивидуальная жилая застройка) в Республике Карелия, Лахденпохский район,  п. Куркиеки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100 кв. м. приусадебный участок личного подсобного хозяйства,  Республике Карелия, Лахденпохский район, п. Отсанлахти, 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индивидуальная жилая застройка) в Республике Карелия, Лахденпохский район,  п. Куркиеки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 м. приусадебный участок личного подсобного хозяйства,  Республике Карелия, Лахденпохский район, п. Куркиеки, 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 м. приусадебный участок личного подсобного хозяйства,  Республике Карелия, Лахденпохский район, п. Куркиеки,  кадастровый квартал 10:12:0050104;</w:t>
      </w:r>
    </w:p>
    <w:p>
      <w:pPr>
        <w:pStyle w:val="Normal"/>
        <w:ind w:firstLine="708"/>
        <w:jc w:val="both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jc w:val="both"/>
        <w:rPr/>
      </w:pPr>
      <w:r>
        <w:rPr/>
        <w:t>Дата окончания приема указанных заявлений – 16 ноября 2015 года в 17.00 (по местному времени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8:00Z</dcterms:created>
  <dc:creator>Loner-XP</dc:creator>
  <dc:description/>
  <cp:keywords/>
  <dc:language>en-US</dc:language>
  <cp:lastModifiedBy>админ</cp:lastModifiedBy>
  <dcterms:modified xsi:type="dcterms:W3CDTF">2015-10-16T10:44:00Z</dcterms:modified>
  <cp:revision>5</cp:revision>
  <dc:subject/>
  <dc:title>ИЗВЕЩЕНИЕ</dc:title>
</cp:coreProperties>
</file>