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Куркиекского сельского поселения информирует о поступивших заявлениях, о предварительном согласовании предоставления земельных участков. </w:t>
      </w:r>
    </w:p>
    <w:p>
      <w:pPr>
        <w:pStyle w:val="Normal"/>
        <w:ind w:firstLine="540"/>
        <w:jc w:val="both"/>
        <w:rPr/>
      </w:pPr>
      <w:r>
        <w:rPr/>
        <w:t>- площадью 237539 кв.м., для сельскохозяйственного использования в Республике Карелия, Лахденпохский район,  район п. Терву,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1500 кв.м., для  малоэтажной жилой застройки (размещение дачного дома)  в Республике Карелия, Лахденпохский район,  район п.Куркиеки, кадастровый квартал 10:12:0051302;</w:t>
      </w:r>
    </w:p>
    <w:p>
      <w:pPr>
        <w:pStyle w:val="Normal"/>
        <w:ind w:firstLine="540"/>
        <w:jc w:val="both"/>
        <w:rPr/>
      </w:pPr>
      <w:r>
        <w:rPr/>
        <w:t>- площадью 1500 для малоэтажной жилой застройки (индивидуальное жилищное строительство)  в Республике Карелия, Лахденпохский район,  п.Терву, 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1500 для малоэтажной жилой застройки (индивидуальное жилищное строительство)  в Республике Карелия, Лахденпохский район,  п. Терву, 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1500 для малоэтажной жилой застройки (индивидуальное жилищное строительство)  в Республике Карелия, Лахденпохский район,  п. Терву, 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1500 для малоэтажной жилой застройки (индивидуальное жилищное строительство)  в Республике Карелия, Лахденпохский район,  п. Терву, 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1500 для малоэтажной жилой застройки (индивидуальное жилищное строительство)  в Республике Карелия, Лахденпохский район,  п. Терву, 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1500 для малоэтажной жилой застройки (индивидуальное жилищное строительство)  в Республике Карелия, Лахденпохский район,  п.Куркиеки,  кадастровый квартал 10:12:0050101;</w:t>
      </w:r>
    </w:p>
    <w:p>
      <w:pPr>
        <w:pStyle w:val="Normal"/>
        <w:ind w:firstLine="540"/>
        <w:jc w:val="both"/>
        <w:rPr/>
      </w:pPr>
      <w:r>
        <w:rPr/>
        <w:t>- площадью 1500 для малоэтажной жилой застройки (индивидуальное жилищное строительство)  в Республике Карелия, Лахденпохский район,  п.Куркиеки,  кадастровый квартал 10:12:0050101;</w:t>
      </w:r>
    </w:p>
    <w:p>
      <w:pPr>
        <w:pStyle w:val="Normal"/>
        <w:ind w:firstLine="540"/>
        <w:jc w:val="both"/>
        <w:rPr/>
      </w:pPr>
      <w:r>
        <w:rPr/>
        <w:t>- площадью 1498 для малоэтажной жилой застройки (размещение садового дома)  в Республике Карелия, Лахденпохский район,  п. Терву, 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1375 для приусадебного участка личного подсобного хозяйства  в Республике Карелия, Лахденпохский район,  п. Терву, 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1500 для малоэтажной жилой застройки (размещение садового дома)  в Республике Карелия, Лахденпохский район,  п. Терву, 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1500 для приусадебного участка личного подсобного хозяйства  в Республике Карелия, Лахденпохский район,  п. Терву, 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1491 для малоэтажной жилой застройки (размещение садового дома)  в Республике Карелия, Лахденпохский район,  п. Терву, 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1500 для приусадебного участка личного подсобного хозяйства  в Республике Карелия, Лахденпохский район,  п. Терву, 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1495 для приусадебного участка личного подсобного хозяйства  в Республике Карелия, Лахденпохский район,  п. Терву, 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1500 для приусадебного участка личного подсобного хозяйства  в Республике Карелия, Лахденпохский район,  п. Терву, 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1438 для малоэтажной жилой застройки (размещение садового дома)  в Республике Карелия, Лахденпохский район,  п. Терву, 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1495 для малоэтажной жилой застройки (размещение садового дома)  в Республике Карелия, Лахденпохский район,  п. Терву, 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1500 для малоэтажной жилой застройки (размещение садового дома)  в Республике Карелия, Лахденпохский район,  п. Терву, 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1499 для малоэтажной жилой застройки (размещение садового дома)  в Республике Карелия, Лахденпохский район,  п. Терву, 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1467 для малоэтажной жилой застройки (размещение садового дома)  в Республике Карелия, Лахденпохский район,  п. Терву, 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1453 для малоэтажной жилой застройки (размещение садового дома)  в Республике Карелия, Лахденпохский район,  п. Терву, 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1491 для малоэтажной жилой застройки (размещение садового дома)  в Республике Карелия, Лахденпохский район,  п. Терву, 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1500 для малоэтажной жилой застройки (индивидуальное жилищное строительство)  в Республике Карелия, Лахденпохский район,  п. Ихоярвенкюля,  кадастровый квартал 10:12:0050502;</w:t>
      </w:r>
    </w:p>
    <w:p>
      <w:pPr>
        <w:pStyle w:val="Normal"/>
        <w:ind w:firstLine="708"/>
        <w:jc w:val="both"/>
        <w:rPr/>
      </w:pPr>
      <w:r>
        <w:rPr/>
        <w:t>Граждане, крестьянские (фермерские) хозяйства, заинтересованные в предоставлении данных  земельных участков для указанных целей, в течении тридцати дней со дня опубликования настоящей информации могут подать в Администрацию Куркиекского сельского поселения заявления о намерении участвовать в аукционе по продаже права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Заявления о намерении участвовать в аукционе по продаже права заключения договора аренды земельного участка, подаются или направляются в Администрацию Куркиекского сельского поселения по адресу: 186734 Республика Карелия, Лахденпохский район, п.Куркиеки, ул.Ленина. д.13 лично или посредством почтовой связи на бумажном носителе. </w:t>
      </w:r>
    </w:p>
    <w:p>
      <w:pPr>
        <w:pStyle w:val="Normal"/>
        <w:ind w:firstLine="708"/>
        <w:jc w:val="both"/>
        <w:rPr/>
      </w:pPr>
      <w:r>
        <w:rPr/>
        <w:t>Дата окончания приема указанных заявлений –  14 августа 2015 года в 14.00 (по местному времени)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со схемами расположения, указанных в данном извещении земельных участков – Республика Карелия, Лахденпохский район, п.Куркиеки, ул.Ленина, д.13, понедельник и среда с 14.00 до 17.00 (по местному времени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.А.ФИЛАТОВ, глава Куркиекского сельского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3:00Z</dcterms:created>
  <dc:creator>Loner-XP</dc:creator>
  <dc:description/>
  <cp:keywords/>
  <dc:language>en-US</dc:language>
  <cp:lastModifiedBy>админ</cp:lastModifiedBy>
  <dcterms:modified xsi:type="dcterms:W3CDTF">2015-07-15T05:53:00Z</dcterms:modified>
  <cp:revision>10</cp:revision>
  <dc:subject/>
  <dc:title>ИЗВЕЩЕНИЕ</dc:title>
</cp:coreProperties>
</file>