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 земель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Куркиекского сельского поселения 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2.03.2018 № 532-м/20р, Распоряжение Министерства имущественных и земельных отношений Республики Карелия от 11.05.2018 № 1145-м/20р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3.09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2.10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23.10.2018, 11:3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-</w:t>
      </w:r>
      <w:r>
        <w:rPr/>
        <w:t xml:space="preserve"> 20 лет (1-14 лоты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09,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Ограничения и обременения:</w:t>
      </w:r>
      <w:r>
        <w:rPr/>
        <w:t xml:space="preserve"> Земельный участок частично расположен в прибрежной защитной полосе водоохранной зоны Ладожского озер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1:2107,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3832,92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015 руб. </w:t>
      </w:r>
      <w:r>
        <w:rPr>
          <w:b/>
        </w:rPr>
        <w:t>Сумма задатка, вносимого для участия в аукционе:</w:t>
      </w:r>
      <w:r>
        <w:rPr/>
        <w:t xml:space="preserve"> 6766,85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10,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08, 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02, 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07, 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012,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191, вид разрешенного использования: Малоэтажная жилая застройка (индивидуальное жилищное строительство), территориальная зона - проектируемые границы населенного пункта (Ж-1)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554, вид разрешенного использования:Малоэтажная жилая застройка(индивидуальное жилищное строительство; размещение дачных домов и садовых домов), территориальная зона (Ж-1).Зона индивидуальной  жилой 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78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5406,82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62 руб. </w:t>
      </w:r>
      <w:r>
        <w:rPr>
          <w:b/>
        </w:rPr>
        <w:t>Сумма задатка, вносимого для участия в аукционе:</w:t>
      </w:r>
      <w:r>
        <w:rPr/>
        <w:t xml:space="preserve"> 5081,36 руб.</w:t>
      </w:r>
    </w:p>
    <w:p>
      <w:pPr>
        <w:pStyle w:val="Normal"/>
        <w:ind w:firstLine="540"/>
        <w:jc w:val="both"/>
        <w:rPr/>
      </w:pPr>
      <w:r>
        <w:rPr>
          <w:b/>
        </w:rPr>
        <w:t>ЛОТ 10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3:68, вид разрешенного использования:Приусадебный участок личного подсобного хозяйства, территориальная  зона -  Ж1. Зона индивидуальной жилой застройки. Цель использования: ведение личного подсобного хозяй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50669,5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20 руб. </w:t>
      </w:r>
      <w:r>
        <w:rPr>
          <w:b/>
        </w:rPr>
        <w:t>Сумма задатка, вносимого для участия в аукционе:</w:t>
      </w:r>
      <w:r>
        <w:rPr/>
        <w:t xml:space="preserve"> 10133,92 руб.</w:t>
      </w:r>
    </w:p>
    <w:p>
      <w:pPr>
        <w:pStyle w:val="Normal"/>
        <w:ind w:firstLine="540"/>
        <w:jc w:val="both"/>
        <w:rPr/>
      </w:pPr>
      <w:r>
        <w:rPr>
          <w:b/>
        </w:rPr>
        <w:t>ЛОТ 1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1:50, вид разрешенного использования:Малоэтажная жилая застройка(индивидуальное жилищное строительство; размещение дачных домов и садовых домов), территориальная зона (Ж-1).Зона индивидуальной  жилой 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50669,5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20 руб. </w:t>
      </w:r>
      <w:r>
        <w:rPr>
          <w:b/>
        </w:rPr>
        <w:t>Сумма задатка, вносимого для участия в аукционе:</w:t>
      </w:r>
      <w:r>
        <w:rPr/>
        <w:t xml:space="preserve"> 10133,92 руб.</w:t>
      </w:r>
    </w:p>
    <w:p>
      <w:pPr>
        <w:pStyle w:val="Normal"/>
        <w:ind w:firstLine="540"/>
        <w:jc w:val="both"/>
        <w:rPr/>
      </w:pPr>
      <w:r>
        <w:rPr>
          <w:b/>
        </w:rPr>
        <w:t>ЛОТ 1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555, вид разрешенного использования: Малоэтажная жилая застройка(индивидуальное жилищное строительство; размещение дачных домов и садовых домов), территориальная зона (Ж-1).Зона индивидуальной  жилой 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1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302:2552, вид разрешенного использования: Малоэтажная жилая застройка(индивидуальное жилищное строительство; размещение дачных домов и садовых домов), территориальная зона (Ж-1).Зона индивидуальной  жилой 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859,2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6 руб. </w:t>
      </w:r>
      <w:r>
        <w:rPr>
          <w:b/>
        </w:rPr>
        <w:t>Сумма задатка, вносимого для участия в аукционе:</w:t>
      </w:r>
      <w:r>
        <w:rPr/>
        <w:t xml:space="preserve"> 9771,85 руб.</w:t>
      </w:r>
    </w:p>
    <w:p>
      <w:pPr>
        <w:pStyle w:val="Normal"/>
        <w:ind w:firstLine="540"/>
        <w:jc w:val="both"/>
        <w:rPr/>
      </w:pPr>
      <w:r>
        <w:rPr>
          <w:b/>
        </w:rPr>
        <w:t>ЛОТ 1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405:44, вид разрешенного использования:Малоэтажная жилая застройка(индивидуальное жилищное строительство; размещение дачных домов и садовых домов), территориальная зона (Ж-1).Зона индивидуальной  жилой 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аярв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1657,8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50 руб. </w:t>
      </w:r>
      <w:r>
        <w:rPr>
          <w:b/>
        </w:rPr>
        <w:t>Сумма задатка, вносимого для участия в аукционе:</w:t>
      </w:r>
      <w:r>
        <w:rPr/>
        <w:t xml:space="preserve"> 6331,56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User3</dc:creator>
  <dc:description/>
  <cp:keywords/>
  <dc:language>en-US</dc:language>
  <cp:lastModifiedBy>Лиза</cp:lastModifiedBy>
  <cp:lastPrinted>2018-03-06T15:22:00Z</cp:lastPrinted>
  <dcterms:modified xsi:type="dcterms:W3CDTF">2018-09-06T08:24:00Z</dcterms:modified>
  <cp:revision>8</cp:revision>
  <dc:subject/>
  <dc:title>Извещение по Петрозаводскому городскому округу (копия 1).docx</dc:title>
</cp:coreProperties>
</file>