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Куркиекского сельского поселения информирует о поступивших заявлениях, о предварительном согласовании предоставления земельных участков. </w:t>
      </w:r>
    </w:p>
    <w:p>
      <w:pPr>
        <w:pStyle w:val="Normal"/>
        <w:ind w:firstLine="708"/>
        <w:rPr/>
      </w:pPr>
      <w:r>
        <w:rPr/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92"/>
        <w:gridCol w:w="3428"/>
        <w:gridCol w:w="1578"/>
        <w:gridCol w:w="17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земельного участ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споль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, дат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 район п. Ласане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личного подсобного хозяй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46-з от 27.03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 район п. Ласане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личного подсобного хозяй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. № 48-з  от </w:t>
            </w:r>
          </w:p>
          <w:p>
            <w:pPr>
              <w:pStyle w:val="Normal"/>
              <w:rPr/>
            </w:pPr>
            <w:r>
              <w:rPr/>
              <w:t>30.03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район  п. Соску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застройка (размещение дачного до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51-з от 30.03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Куркие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застройка (для индивидуального жилищного строительств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52-з от 31.03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Куркие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застройка (для индивидуального жилищного строительств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53-з от 31.03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 район п. Ласане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личного подсобного хозяй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54-з от 31.03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Отсанлахт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застройка (для индивидуального жилищного строительств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65-з от 07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район п. Ихоярвенкю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ведения  крестьянского фермерского 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16-з  от 17.03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район 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 жилая  застройка (для размещения дачного до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76-з от 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 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 жилая  застройка (для размещения дачного до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77-з от 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личного подсобного хозяй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79-з от 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  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 жилая  застройка (для размещения дачного до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80-з от 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личного подсобного хозяй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82-з от 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 жилая  застройка (для размещения дачного до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83-з от 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 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 жилая  застройка (для размещения дачного до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85-з от 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личного подсобного хозяй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86-з от 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 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 жилая  застройка (для размещения дачного до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87-з от 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район  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 жилая  застройка (для размещения дачного до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89-з от 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 жилая  застройка</w:t>
            </w:r>
          </w:p>
          <w:p>
            <w:pPr>
              <w:pStyle w:val="Normal"/>
              <w:rPr/>
            </w:pPr>
            <w:r>
              <w:rPr/>
              <w:t>(для размещения садового до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. № 91-з от </w:t>
            </w:r>
          </w:p>
          <w:p>
            <w:pPr>
              <w:pStyle w:val="Normal"/>
              <w:rPr/>
            </w:pPr>
            <w:r>
              <w:rPr/>
              <w:t>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 жилая  застройка (для размещения дачного до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92-з от 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личного подсобного хозяй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93-з от 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 жилая  застройка</w:t>
            </w:r>
          </w:p>
          <w:p>
            <w:pPr>
              <w:pStyle w:val="Normal"/>
              <w:rPr/>
            </w:pPr>
            <w:r>
              <w:rPr/>
              <w:t>(для размещения садового до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. № 94-з от </w:t>
            </w:r>
          </w:p>
          <w:p>
            <w:pPr>
              <w:pStyle w:val="Normal"/>
              <w:rPr/>
            </w:pPr>
            <w:r>
              <w:rPr/>
              <w:t>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личного подсобного хозяй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95-з от 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 жилая  застройка</w:t>
            </w:r>
          </w:p>
          <w:p>
            <w:pPr>
              <w:pStyle w:val="Normal"/>
              <w:rPr/>
            </w:pPr>
            <w:r>
              <w:rPr/>
              <w:t>(для размещения садового до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. № 96-з от </w:t>
            </w:r>
          </w:p>
          <w:p>
            <w:pPr>
              <w:pStyle w:val="Normal"/>
              <w:rPr/>
            </w:pPr>
            <w:r>
              <w:rPr/>
              <w:t>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 жилая  застройка (для размещения дачного до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97-з от 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 жилая  застройка (для размещения дачного до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98-з от 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личного подсобного хозяй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99-з от 09.04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 п. Вятикк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 жилая  застройка</w:t>
            </w:r>
          </w:p>
          <w:p>
            <w:pPr>
              <w:pStyle w:val="Normal"/>
              <w:rPr/>
            </w:pPr>
            <w:r>
              <w:rPr/>
              <w:t>(для размещения садового до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. № 100-з от </w:t>
            </w:r>
          </w:p>
          <w:p>
            <w:pPr>
              <w:pStyle w:val="Normal"/>
              <w:rPr/>
            </w:pPr>
            <w:r>
              <w:rPr/>
              <w:t>09.04.2015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аждане, крестьянские (фермерские) хозяйства, заинтересованные в предоставлении данных  земельных участков для указанных целей, в течении тридцати дней со дня опубликования настоящей информации могут подать в Администрацию Куркиекского сельского поселения заявления о намерении участвовать в аукционе по продаже прав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Заявления о намерении участвовать в аукционе по продаже права заключения договора аренды земельного участка, подаются или направляются в Администрацию Куркиекского сельского поселения по адресу: 186734 Республика Карелия, Лахденпохский район, п.Куркиеки, ул.Ленина. д.13 лично или посредством почтовой связи на бумажном носителе. </w:t>
      </w:r>
    </w:p>
    <w:p>
      <w:pPr>
        <w:pStyle w:val="Normal"/>
        <w:ind w:firstLine="708"/>
        <w:jc w:val="both"/>
        <w:rPr/>
      </w:pPr>
      <w:r>
        <w:rPr/>
        <w:t>Дата окончания приема указанных заявлений – 10 мая 2015 года в 17.00 (по местному времени)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со схемами расположения, указанных в данном извещении земельных участков – Республика Карелия, Лахденпохский район, п.Куркиеки, ул.Ленина, д.13, понедельник и среда с 14.00 до 17.00 (по местному времени)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.А.ФИЛАТОВ, глава Куркиекского сельского по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3:00Z</dcterms:created>
  <dc:creator>Loner-XP</dc:creator>
  <dc:description/>
  <cp:keywords/>
  <dc:language>en-US</dc:language>
  <cp:lastModifiedBy>админ</cp:lastModifiedBy>
  <dcterms:modified xsi:type="dcterms:W3CDTF">2015-04-13T07:26:00Z</dcterms:modified>
  <cp:revision>21</cp:revision>
  <dc:subject/>
  <dc:title>ИЗВЕЩЕНИЕ</dc:title>
</cp:coreProperties>
</file>