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п. Куркиеки (вх. №1121-з от 25.11.15г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 п. Куркиеки (вх. №1122-з от 25.11.15г), кадастровый квартал 10:12:0051302;</w:t>
      </w:r>
    </w:p>
    <w:p>
      <w:pPr>
        <w:pStyle w:val="Normal"/>
        <w:ind w:firstLine="540"/>
        <w:rPr/>
      </w:pPr>
      <w:r>
        <w:rPr/>
        <w:t>- площадью 2000 кв.м, приусадебный участок личного подсобного хозяйства в Республике Карелия, Лахденпохский район,  п.Ихоярвенкюля (вх. №1138-з от 30.11.15г.), кадастровый квартал 10:12:0051301;</w:t>
      </w:r>
    </w:p>
    <w:p>
      <w:pPr>
        <w:pStyle w:val="Normal"/>
        <w:ind w:firstLine="540"/>
        <w:rPr/>
      </w:pPr>
      <w:r>
        <w:rPr/>
        <w:t>- площадью 2000 кв.м, приусадебный участок личного подсобного хозяйства в Республике Карелия, Лахденпохский район,  п.Ихоярвенкюля (вх. №1139-з от 30.11.15г.), кадастровый квартал 10:12:0051301;</w:t>
      </w:r>
    </w:p>
    <w:p>
      <w:pPr>
        <w:pStyle w:val="Normal"/>
        <w:ind w:firstLine="540"/>
        <w:rPr/>
      </w:pPr>
      <w:r>
        <w:rPr/>
        <w:t>- площадью 2000 кв.м, приусадебный участок личного подсобного хозяйства в Республике Карелия, Лахденпохский район,  п.Ихоярвенкюля (вх. №1140-з от 30.11.15г.), кадастровый квартал 10:12:0051301;</w:t>
      </w:r>
    </w:p>
    <w:p>
      <w:pPr>
        <w:pStyle w:val="Normal"/>
        <w:ind w:firstLine="540"/>
        <w:rPr/>
      </w:pPr>
      <w:r>
        <w:rPr/>
        <w:t>- площадью 2000 кв.м, приусадебный участок личного подсобного хозяйства в Республике Карелия, Лахденпохский район,  п.Ихоярвенкюля (вх. №1141-з от 30.11.15г.), кадастровый квартал 10:12:0051301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Куркиеки (вх. №1152-з от 02.12.15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 п. Куркиеки (вх. №1161-з от 03.12.15г), кадастровый квартал 10:12:0051302;</w:t>
      </w:r>
    </w:p>
    <w:p>
      <w:pPr>
        <w:pStyle w:val="Normal"/>
        <w:ind w:firstLine="540"/>
        <w:rPr/>
      </w:pPr>
      <w:r>
        <w:rPr/>
        <w:t>- площадью 1370 кв.м., для малоэтажной жилой застройки (индивидуальная жилая застройка) в Республике Карелия, Лахденпохский район,  п. Куркиеки (вх. №1162-з от 03.12.15г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индивидуальная жилая застройка) в Республике Карелия, Лахденпохский район,  п. Куркиеки (вх. №1163-з от 03.12.15г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Ласанен (вх. №1164-з от 03.12.15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Ласанен (вх. №1165-з от 03.12.15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Ласанен (вх. №1166-з от 03.12.15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Ласанен (вх. №1167-з от 03.12.15г.), кадастровый квартал 10:12:00513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размещение дачного дома) в Республике Карелия, Лахденпохский район, район п. Ласанен (вх. №1168-з от 03.12.15г.), кадастровый квартал 10:12:0051302;</w:t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 08 января 2016 года в 14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Loner-XP</dc:creator>
  <dc:description/>
  <cp:keywords/>
  <dc:language>en-US</dc:language>
  <cp:lastModifiedBy>админ</cp:lastModifiedBy>
  <cp:lastPrinted>2015-12-06T13:38:00Z</cp:lastPrinted>
  <dcterms:modified xsi:type="dcterms:W3CDTF">2015-12-06T09:39:00Z</dcterms:modified>
  <cp:revision>21</cp:revision>
  <dc:subject/>
  <dc:title>ИЗВЕЩЕНИЕ</dc:title>
</cp:coreProperties>
</file>