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left="0" w:right="0"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,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 638 кв. м. для приусадебного участка личного подсобного хозяйства в Республике Карелия, Лахденпохский район,  п. Куркиеки, кадастровый квартал 10:12:0050108;</w:t>
      </w:r>
    </w:p>
    <w:p>
      <w:pPr>
        <w:pStyle w:val="Normal"/>
        <w:ind w:left="0" w:right="0" w:firstLine="540"/>
        <w:rPr/>
      </w:pPr>
      <w:r>
        <w:rPr/>
        <w:t>-площадью 1500 кв. м. для малоэтажной жилой застройки (размещение дачного дома) Республике Карелия, Лахденпохский район, район п. Отсанлахти,  кадастровый квартал</w:t>
      </w:r>
    </w:p>
    <w:p>
      <w:pPr>
        <w:pStyle w:val="Normal"/>
        <w:ind w:left="0" w:right="0" w:firstLine="540"/>
        <w:rPr/>
      </w:pPr>
      <w:r>
        <w:rPr/>
        <w:t>10:12:0031002;</w:t>
      </w:r>
    </w:p>
    <w:p>
      <w:pPr>
        <w:pStyle w:val="Normal"/>
        <w:ind w:left="0" w:right="0" w:firstLine="540"/>
        <w:rPr/>
      </w:pPr>
      <w:r>
        <w:rPr/>
        <w:t>- площадью 1500 кв. м. для малоэтажной жилой застройки (размещение дачного дома) Республике Карелия, Лахденпохский район,  п. Отсанлахти, 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1500 кв. м. для малоэтажной жилой застройки (размещение дачного дома) Республике Карелия, Лахденпохский район,  п. Отсанлахти,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,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1478 кв. м. для  малоэтажной жилой застройки (размещение дачного дома) в Республике Карелия, Лахденпохский район,  п. Вятиккя, 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 1010 кв. м. для приусадебного участка личного подсобного хозяйства в Республике Карелия, Лахденпохский район,  п. Вятиккя, 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 1018 кв. м. для малоэтажной жилой застройки (размещение садового дома) в Республике Карелия, Лахденпохский район,  п. Вятиккя, 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 1500 кв. м. для приусадебного участка личного подсобного хозяйства в Республике Карелия, Лахденпохский район,  п. Ласанен, ,  кадастровый квартал  10:12:0051001;</w:t>
      </w:r>
    </w:p>
    <w:p>
      <w:pPr>
        <w:pStyle w:val="Normal"/>
        <w:ind w:left="0" w:right="0" w:firstLine="540"/>
        <w:rPr/>
      </w:pPr>
      <w:r>
        <w:rPr/>
        <w:t>- площадью  1500 кв. м. для малоэтажной жилой застройки (размещение садового дома) в Республике Карелия, Лахденпохский район,  п. Вятиккя,  кадастровый квартал 10:12:0051302;</w:t>
      </w:r>
    </w:p>
    <w:p>
      <w:pPr>
        <w:pStyle w:val="Normal"/>
        <w:ind w:left="0" w:right="0" w:firstLine="540"/>
        <w:rPr/>
      </w:pPr>
      <w:r>
        <w:rPr/>
        <w:t>- площадью  1327 кв. м. для приусадебного участка личного подсобного хозяйства в Республике Карелия, Лахденпохский район,  п. Вятиккя,  кадастровый квартал  10:12:0051302;</w:t>
      </w:r>
    </w:p>
    <w:p>
      <w:pPr>
        <w:pStyle w:val="Normal"/>
        <w:ind w:left="0" w:right="0" w:firstLine="540"/>
        <w:rPr/>
      </w:pPr>
      <w:r>
        <w:rPr/>
        <w:t>- площадью 290603 для ведения крестьянско-фермерского хозяйства в Республике Карелия, Лахденпохский район,  район п. Ихоярвенкюля,  кадастровый квартал 10:12:0051301;</w:t>
      </w:r>
    </w:p>
    <w:p>
      <w:pPr>
        <w:pStyle w:val="Normal"/>
        <w:ind w:left="0" w:right="0" w:firstLine="540"/>
        <w:rPr/>
      </w:pPr>
      <w:r>
        <w:rPr/>
        <w:t>- площадью 1500 кв. м. для малоэтажной жилой застройки (размещение дачного дома) в Республике Карелия, Лахденпохский район,  район п. Алхо, ,  кадастровый квартал 10:12:0031001;</w:t>
      </w:r>
    </w:p>
    <w:p>
      <w:pPr>
        <w:pStyle w:val="Normal"/>
        <w:ind w:left="0" w:right="0" w:firstLine="540"/>
        <w:rPr/>
      </w:pPr>
      <w:r>
        <w:rPr/>
        <w:t>- площадью 1500 кв. м. для малоэтажной жилой застройки (размещение дачного дома) Республике Карелия, Лахденпохский район,  район п. Алхо, ,  кадастровый квартал 10:12:0031001;</w:t>
      </w:r>
    </w:p>
    <w:p>
      <w:pPr>
        <w:pStyle w:val="Normal"/>
        <w:ind w:left="0" w:right="0" w:firstLine="540"/>
        <w:rPr/>
      </w:pPr>
      <w:r>
        <w:rPr/>
        <w:t>- площадью 1500 кв. м. для малоэтажной жилой застройки (размещение дачного дома) Республике Карелия, Лахденпохский район,  район п. Алхо, ,  кадастровый квартал 10:12:0031001;</w:t>
      </w:r>
    </w:p>
    <w:p>
      <w:pPr>
        <w:pStyle w:val="Normal"/>
        <w:ind w:left="0" w:right="0" w:firstLine="540"/>
        <w:rPr/>
      </w:pPr>
      <w:r>
        <w:rPr/>
        <w:t>- площадью 299999 для ведения крестьянско-фермерского хозяйства в Республике Карелия, Лахденпохский район,  район п. Алхо,  кадастровый квартал 10:12:0031001;</w:t>
      </w:r>
    </w:p>
    <w:p>
      <w:pPr>
        <w:pStyle w:val="Normal"/>
        <w:ind w:left="0" w:right="0" w:firstLine="540"/>
        <w:rPr/>
      </w:pPr>
      <w:r>
        <w:rPr/>
        <w:t>- площадью 1500 кв. м. для малоэтажной жилой застройки (размещение дачного дома) Республике Карелия, Лахденпохский район,  район п. Алхо, ,  кадастровый квартал 10:12:0031001;</w:t>
      </w:r>
    </w:p>
    <w:p>
      <w:pPr>
        <w:pStyle w:val="Normal"/>
        <w:ind w:left="0" w:right="0" w:firstLine="540"/>
        <w:rPr/>
      </w:pPr>
      <w:r>
        <w:rPr/>
        <w:t>- площадью 1500 кв. м. для малоэтажной жилой застройки (размещение дачного дома)  в Республике Карелия, Лахденпохский район,  район п. Алхо, ,  кадастровый квартал 10:12:0031001;</w:t>
      </w:r>
    </w:p>
    <w:p>
      <w:pPr>
        <w:pStyle w:val="Normal"/>
        <w:ind w:left="0" w:right="0" w:firstLine="540"/>
        <w:rPr/>
      </w:pPr>
      <w:r>
        <w:rPr/>
        <w:t xml:space="preserve">- площадью  1500 кв. м. для приусадебного участка личного подсобного хозяйства в Республике Карелия, Лахденпохский район,  п. Куркиеки, кадастровый квартал 10:12:0051302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лощадью 1500 кв. м.  для малоэтажной жилой застройки (размещение дачного дома) в Республике Карелия, Лахденпохский район, район п. Ласанен, кадастровый квартал  10:12:0051302 </w:t>
      </w:r>
    </w:p>
    <w:p>
      <w:pPr>
        <w:pStyle w:val="Normal"/>
        <w:ind w:left="0" w:right="0"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left="0" w:right="0"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left="0" w:right="0" w:firstLine="708"/>
        <w:rPr/>
      </w:pPr>
      <w:r>
        <w:rPr/>
        <w:t>Дата окончания приема указанных заявлений – 05 июня 2015 года в 14.00 (по местному времени).</w:t>
      </w:r>
    </w:p>
    <w:p>
      <w:pPr>
        <w:pStyle w:val="Normal"/>
        <w:ind w:left="0" w:right="0" w:firstLine="708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Loner-XP</dc:creator>
  <dc:description/>
  <dc:language>en-US</dc:language>
  <cp:lastModifiedBy>User</cp:lastModifiedBy>
  <dcterms:modified xsi:type="dcterms:W3CDTF">2015-05-06T11:15:00Z</dcterms:modified>
  <cp:revision>22</cp:revision>
  <dc:subject/>
  <dc:title>ИЗВЕЩЕНИЕ</dc:title>
</cp:coreProperties>
</file>