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ind w:left="4788" w:hanging="0"/>
        <w:rPr/>
      </w:pPr>
      <w:r>
        <w:rPr/>
        <w:t>Глава  Лахденпохского муниципального района</w:t>
      </w:r>
    </w:p>
    <w:p>
      <w:pPr>
        <w:pStyle w:val="Normal"/>
        <w:ind w:left="4788" w:hanging="0"/>
        <w:rPr/>
      </w:pPr>
      <w:r>
        <w:rPr/>
        <w:t>______________________________ В.Д. Вохмин</w:t>
      </w:r>
    </w:p>
    <w:p>
      <w:pPr>
        <w:pStyle w:val="Normal"/>
        <w:ind w:left="4788" w:hanging="0"/>
        <w:rPr/>
      </w:pPr>
      <w:r>
        <w:rPr/>
      </w:r>
    </w:p>
    <w:p>
      <w:pPr>
        <w:pStyle w:val="Normal"/>
        <w:ind w:left="4788" w:hanging="0"/>
        <w:rPr/>
      </w:pPr>
      <w:r>
        <w:rPr/>
        <w:t>«28»  июня  2011 года</w:t>
      </w:r>
    </w:p>
    <w:p>
      <w:pPr>
        <w:pStyle w:val="Normal"/>
        <w:ind w:left="4788" w:hanging="0"/>
        <w:rPr/>
      </w:pPr>
      <w:r>
        <w:rPr/>
      </w:r>
    </w:p>
    <w:p>
      <w:pPr>
        <w:pStyle w:val="Normal"/>
        <w:ind w:left="4788" w:hanging="0"/>
        <w:rPr/>
      </w:pPr>
      <w:r>
        <w:rPr/>
      </w:r>
    </w:p>
    <w:p>
      <w:pPr>
        <w:pStyle w:val="Normal"/>
        <w:ind w:left="4788" w:hanging="0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щественных   слушаний в  Куркиекском  сельском поселении</w:t>
      </w:r>
    </w:p>
    <w:p>
      <w:pPr>
        <w:pStyle w:val="Normal"/>
        <w:jc w:val="center"/>
        <w:rPr/>
      </w:pPr>
      <w:r>
        <w:rPr/>
        <w:t>по  проекту планируемого национального  парка</w:t>
      </w:r>
    </w:p>
    <w:p>
      <w:pPr>
        <w:pStyle w:val="Normal"/>
        <w:jc w:val="center"/>
        <w:rPr/>
      </w:pPr>
      <w:r>
        <w:rPr/>
        <w:t>«Ладожские шхе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уркиеки                                                                                                                    28.06.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– МОУ «Куркиекская средняя общеобразовательная школа», п.Куркиеки, ул.Ленина, д.27.</w:t>
      </w:r>
    </w:p>
    <w:p>
      <w:pPr>
        <w:pStyle w:val="Normal"/>
        <w:rPr/>
      </w:pPr>
      <w:r>
        <w:rPr/>
        <w:t>Время начала слушаний – 17.45 по московскому време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хмин В.Д.  – Глава  Лахденпохского муниципального район.</w:t>
      </w:r>
    </w:p>
    <w:p>
      <w:pPr>
        <w:pStyle w:val="Normal"/>
        <w:rPr/>
      </w:pPr>
      <w:r>
        <w:rPr/>
        <w:t>Царикова Г.А.  – первый заместитель Главы Лахденпохского муниципального района.</w:t>
      </w:r>
    </w:p>
    <w:p>
      <w:pPr>
        <w:pStyle w:val="Normal"/>
        <w:rPr/>
      </w:pPr>
      <w:r>
        <w:rPr/>
        <w:t>Алипов С.А.  – и.о. начальника отдела по развитию инфраструктуры М.О.</w:t>
      </w:r>
    </w:p>
    <w:p>
      <w:pPr>
        <w:pStyle w:val="Normal"/>
        <w:rPr/>
      </w:pPr>
      <w:r>
        <w:rPr/>
        <w:t>Рожков В.В. – Глава Куркиекского сельского поселения.</w:t>
      </w:r>
    </w:p>
    <w:p>
      <w:pPr>
        <w:pStyle w:val="Normal"/>
        <w:rPr/>
      </w:pPr>
      <w:r>
        <w:rPr/>
        <w:t>Калина Е.В. – заместитель Главы Куркиекского сельского поселения.</w:t>
      </w:r>
    </w:p>
    <w:p>
      <w:pPr>
        <w:pStyle w:val="Normal"/>
        <w:rPr/>
      </w:pPr>
      <w:r>
        <w:rPr/>
        <w:t>Чечко Т.В. - специалист по формированию документов о недвижимом имуществе.</w:t>
      </w:r>
    </w:p>
    <w:p>
      <w:pPr>
        <w:pStyle w:val="Normal"/>
        <w:rPr/>
      </w:pPr>
      <w:r>
        <w:rPr/>
        <w:t>Соколов Д.Л.- заместитель министра природопользования Республики Кар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вестка  дня:</w:t>
      </w:r>
      <w:r>
        <w:rPr/>
        <w:t xml:space="preserve"> общественные слушания по проекту планируемого национального парка «Ладожские шхеры» в Куркиек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арикова Г.А. </w:t>
      </w:r>
      <w:r>
        <w:rPr/>
        <w:t xml:space="preserve">сообщила, что большинство членов комиссии по проведению данных общественных слушаний присутствуют в зале, представила разработчиков проекта. </w:t>
      </w:r>
    </w:p>
    <w:p>
      <w:pPr>
        <w:pStyle w:val="Normal"/>
        <w:jc w:val="both"/>
        <w:rPr/>
      </w:pPr>
      <w:r>
        <w:rPr/>
        <w:t>Далее утвердили регламент работы: докладчику – до 30 минут, на вопросы-ответы, а так же на выступления – до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1" w:hanging="741"/>
        <w:jc w:val="both"/>
        <w:rPr/>
      </w:pPr>
      <w:r>
        <w:rPr>
          <w:b/>
        </w:rPr>
        <w:t xml:space="preserve">Слушали:  </w:t>
      </w:r>
      <w:r>
        <w:rPr/>
        <w:t>Информацию Добрушина Ю.В. - представителя разработчика ОАО «Росгипролес». Рассказал о границах проектируемого национального парка «Ладожские шхеры», о зонировании его территории и о режимах различных зон в национальном парке.</w:t>
      </w:r>
    </w:p>
    <w:p>
      <w:pPr>
        <w:pStyle w:val="Normal"/>
        <w:ind w:left="741" w:hanging="741"/>
        <w:jc w:val="both"/>
        <w:rPr/>
      </w:pPr>
      <w:r>
        <w:rPr/>
      </w:r>
    </w:p>
    <w:p>
      <w:pPr>
        <w:pStyle w:val="Normal"/>
        <w:ind w:left="741" w:hanging="741"/>
        <w:jc w:val="both"/>
        <w:rPr/>
      </w:pPr>
      <w:r>
        <w:rPr>
          <w:b/>
          <w:u w:val="single"/>
        </w:rPr>
        <w:t xml:space="preserve">Вопросы  жителей  Куркиекского сельского поселения: </w:t>
      </w:r>
    </w:p>
    <w:p>
      <w:pPr>
        <w:pStyle w:val="Normal"/>
        <w:ind w:left="741" w:hanging="74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>Синявин Ю.А. как будут проходить местные жители на территорию  парка, можно  ли будет собирать ягоды, грибы, заниматься любительской рыбалкой  и  как  сотрудники  парка будут отличать местных жителей от приезжих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Добрушин Ю.В. на большей территории парка сбор даров леса разрешен. Местные жители будут посещать национальный парк бесплатно, остальные за определенную плату. По опыту уже созданных в России парков, обычно всем местным жителям выдаются специальные пропуска или удостоверения длительного действия. </w:t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>Директор</w:t>
      </w:r>
      <w:r>
        <w:rPr>
          <w:b/>
        </w:rPr>
        <w:t xml:space="preserve">  </w:t>
      </w:r>
      <w:r>
        <w:rPr/>
        <w:t>ЗАО «Кала Ранта»  Газимагомедов Т.М. - в зону специального режима национального парка (залив Найсмери) входит наше рыбохозяйственное предприятие, отразится ли на нашу деятельность установленные ограничения при создании национального парка. Как мы сможем продолжать хозяйственную деятельность?</w:t>
      </w:r>
    </w:p>
    <w:p>
      <w:pPr>
        <w:pStyle w:val="Normal"/>
        <w:jc w:val="both"/>
        <w:rPr/>
      </w:pPr>
      <w:r>
        <w:rPr>
          <w:u w:val="single"/>
        </w:rPr>
        <w:t xml:space="preserve">Предложение - </w:t>
      </w:r>
      <w:r>
        <w:rPr/>
        <w:t>исключить из состава земель национального парка территорию залива Найсмери.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Добрушин Ю.В. – режим использования залива Найсмери установлен еще в 60-х годах, но он сегодня не соблюдается. Данный вопрос требует правового решения. Мы учтем Ваше предложение.</w:t>
      </w:r>
    </w:p>
    <w:p>
      <w:pPr>
        <w:pStyle w:val="Normal"/>
        <w:jc w:val="both"/>
        <w:rPr/>
      </w:pPr>
      <w:r>
        <w:rPr>
          <w:b/>
        </w:rPr>
        <w:t xml:space="preserve">Вопрос:  </w:t>
      </w:r>
      <w:r>
        <w:rPr/>
        <w:t>директор Карельского филиала ОАО «Концерн «Океанприбор» Борисов А.В. - распоряжениями Совета Министров РСФСР № 2470-рс и Совета Министров КАССР № 168/4 РК от 23.04.1962 г. территория вокруг залива Найсмери предоставлена предприятию правопреемником, которого является ОАО «Концерн «Океанприбор» для научных целей. Это подтверждено в Арбитражном суде (дело А26-2101/2008). 10 га из этих земель предприятием оформлено в собственность. Обо всех ограничениях связанных с передвижением по заливу мы всегда своевременно предупреждаем. Считаю, что необходимо исключить из территории  национального парка всю территорию, обозначенную как зона специального режима. А за лесным фондом пусть далее наблюдает Лахденпохское лесничество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Добрушин Ю.В. поддержал предложение об исключении из состава национального парка данную территорию, но предупредил что в этом случае режим ее использования будет таким как сейчас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Шаманин А.В. - будет ли разрешена охота на территории национального парка и кто будет выдавать разрешение на охоту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Добрушин Ю.В.  законодательством  не запрещается спортивная или любительская охота в большинстве зон национального парка. Выдача разрешений на охоту может быть в 2 вариантах. В первом, разрешения на охоту будут выдаваться там же и так же как сейчас. Во втором эта функция отойдет к дирекции парка.</w:t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>Легейда  Г.И. как будет развиваться туризм в парке и кто будет финансировать строительство объектов туризма?</w:t>
      </w:r>
    </w:p>
    <w:p>
      <w:pPr>
        <w:pStyle w:val="Normal"/>
        <w:jc w:val="both"/>
        <w:rPr/>
      </w:pPr>
      <w:r>
        <w:rPr>
          <w:b/>
        </w:rPr>
        <w:t xml:space="preserve">Ответ:  </w:t>
      </w:r>
      <w:r>
        <w:rPr/>
        <w:t>Добрушин Ю.В. закон обязывает парк создавать условия для развития туризма, будут определены и оборудованы места  для  организованного и познавательного туризма. Стоянки в лесном фонде будут оборудованы за счет средств, выделяемых на организацию парка. Так как в состав парка входят только земли Гослесфонда, то возводить капитальные строения на них нельзя. Кемпинги. Базы отдыха и т.д. будут строиться рядом на землях других категорий за счет инвестиций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Браунков К.В. почему именно эти острова попали в заповедную зону? </w:t>
      </w:r>
    </w:p>
    <w:p>
      <w:pPr>
        <w:pStyle w:val="Normal"/>
        <w:jc w:val="both"/>
        <w:rPr/>
      </w:pPr>
      <w:r>
        <w:rPr>
          <w:b/>
        </w:rPr>
        <w:t xml:space="preserve">Ответ:  </w:t>
      </w:r>
      <w:r>
        <w:rPr/>
        <w:t>Добрушин Ю.В. для сохранения отдельных природных комплексов. Но на рабочем совещании в администрации поселения мы выяснили, что некоторые из них полностью выгорели два года назад и эти природные объекты в настоящее время на них отсутствуют, а некоторые острова в заповедной зоне оборудованы для туристов и являются самыми посещаемыми и их тоже нельзя закрывать для посещения туристами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Браунков К.В. как  будет  проводиться  охрана лесов от  пожаров, кем  будет производиться расчистка лесов от мусора; как будет формироваться штат  работников национального парка, сколько сотрудников будет в нашем районе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 xml:space="preserve">Добрушин Ю.В. охрану лесов от пожаров, их очистку будет организовывать и проводить дирекция парка. Работать в парке будут в основном местные жители. Всего в штате предполагается около 50 сотрудников, так как большая часть парка приходится на Лахденпохский район, то примерно половина сотрудников будет в вашем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>
          <w:b/>
        </w:rPr>
        <w:t xml:space="preserve">Сорокин Ю.М. </w:t>
      </w:r>
      <w:r>
        <w:rPr/>
        <w:t xml:space="preserve">мы хотим, чтобы то о чем нам говорят было на самом деле, потому что уже было много пустых обещаний. </w:t>
      </w:r>
    </w:p>
    <w:p>
      <w:pPr>
        <w:pStyle w:val="Normal"/>
        <w:jc w:val="both"/>
        <w:rPr/>
      </w:pPr>
      <w:r>
        <w:rPr>
          <w:b/>
        </w:rPr>
        <w:t xml:space="preserve">Ильчук А.Р. </w:t>
      </w:r>
      <w:r>
        <w:rPr/>
        <w:t>Местные жители переживают, чтобы потом не было претензий к местным жителям при посещении парка.</w:t>
      </w:r>
    </w:p>
    <w:p>
      <w:pPr>
        <w:pStyle w:val="Normal"/>
        <w:jc w:val="both"/>
        <w:rPr/>
      </w:pPr>
      <w:r>
        <w:rPr>
          <w:b/>
        </w:rPr>
        <w:t>Калина Е.В.</w:t>
      </w:r>
      <w:r>
        <w:rPr/>
        <w:t xml:space="preserve"> специалист Администрации Куркиек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рк нужен, прежде всего, для того, чтобы оградить население от строительства щебеночных карьеров. В этой связи необходимо передвинуть границу парка в Куркиекском поселении до новой проектируемой федеральной автодороги и газ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оме того, парк поможет справиться с лесными пожарами. «Куркиекское лесничество» сделать ничего не может, так как лесной фонд находится в аренде, и в результате нам приходится понуждать арендаторов к тушению лесных пожаров, тратить средства бюджета поселения на их ликвидацию. Однако для того, чтобы создание парка не отразилось на жизни местного населения, в проект необходимо внести ряд изменений. По мнению администрации и Совета поселения, разработчик проекта должен более внимательно отнестись к карте: нанести границы будущей охраняемой территории на топографическую основу, учесть предстоящее расширение границ населенных пунктов, а также скорректировать зонирование в части замены отдельных участков особо охраняемой и заповедной зон на рекреационные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льзя делать особо охраняемой территорией выходы из залив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емли в квартале 81 сегодня освоены. Там построены и сданы в эксплуатацию жилые дома, расположен основной водозабор поселка Ласанен и эта территории может быть только зоной познавательного туризм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варталах 30 и 31 расположено озеро Светлое – традиционное место отдыха и купания. Половина этого озера попала в особо охраняемую зону. Кварталы 29 и 30 – это места сбора грибов и ягод и они тоже не могут быть особо охраняемой зоной. Но сохранить эту территорию и сделать отдых на ней организованным необходимо. Поэтому мы предлагаем кварталы 29, 30, 31 сделать рекреационной зо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вартал 95 так же застроен дачами и является одним из наиболее посещаемых мест. Он тоже должен быть не особо охраняемой зо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варталы 75, 76 (остров Лаусатсари) – место традиционных стоянок байдарочников – надо сделать зоной познавательного туризма или рекреацион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вартал 98 (остров Хепосари) – полностью выгорел 2 года назад. На нем предполагалось сохранить популяцию лишайников растущих на осинах. Но сегодня их не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стров Харьюсари (кварталы 41, 42, 58, 59) тоже выгорел, и делать там заповедную зону нецелесообразно.  Остров Котатсари – это хорошо оборудованное место отдыха яхтсменов, так как залив на нем позволяет швартоваться к берегу яхтам. Он тоже должен быть отнесен к зоне познавательного туризма или рекреационной. То же самое относится к другим крупным островам в этом массиве. Заповедными можно оставить только маленькие остров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ону специального режима вывести из состава пар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тров Койонсари оставить в качестве рекреационной зо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имательнее отнестись к нанесению территории парка на карту, так как в него попали земли сельхозназначения и запаса, которые никогда не относились к Гослесфонду, на многих этих массивах построены жилые дома и активно ведется сельское хозяйство. Для проведения этой работы мы передали разработчикам картографический материа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язательно предоставить откорректированную карту и описание зон и границ в Администрацию поселения до их передачи на экологическую экспертиз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арикова Г.А</w:t>
      </w:r>
      <w:r>
        <w:rPr>
          <w:color w:val="000000"/>
        </w:rPr>
        <w:t xml:space="preserve">. Мы будем контролировать, чтобы все замечания и предложения были учтен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Добрушин Ю.В. </w:t>
      </w:r>
      <w:r>
        <w:rPr>
          <w:color w:val="000000"/>
        </w:rPr>
        <w:t>Мы работаем над корректировкой проекта и учитываем поступающие в нашу организацию предложения. Мы согласились с предложениями администрации Куркиекского поселения. После внесения в проект изменений, он будет выслан в Администрацию района и поселений для окончательного соглас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Царикова Г.А. </w:t>
      </w:r>
      <w:r>
        <w:rPr>
          <w:color w:val="000000"/>
        </w:rPr>
        <w:t>Больше нет замечаний и предложений. По сведениям счетной комиссии на слушаниях зарегистрировано 4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еловека, из них 41 – жители Куркиекского сельского поселения. Общественные слушания по проекту создания национального парка «Ладожские шхеры» состоялис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ремя окончания слушаний – 19.05 по московскому време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            С.А. Алип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2:00Z</dcterms:created>
  <dc:creator>CompZC</dc:creator>
  <dc:description/>
  <cp:keywords/>
  <dc:language>en-US</dc:language>
  <cp:lastModifiedBy>админ</cp:lastModifiedBy>
  <cp:lastPrinted>2011-07-01T12:37:00Z</cp:lastPrinted>
  <dcterms:modified xsi:type="dcterms:W3CDTF">2011-07-04T11:51:00Z</dcterms:modified>
  <cp:revision>5</cp:revision>
  <dc:subject/>
  <dc:title>             Утверждаю</dc:title>
</cp:coreProperties>
</file>